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игнал "Внимание всем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рогие земляк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чалом событий на Украине, вопрос гражданской обороны стал более актуальным. В администрацию района поступило несколько обращений о наличии бомбоубежищ. Ситуация в районе стабильна и контролируем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ятия бомбоубежища сейчас нет. Бомбоубежища были в гражданскую войну и Великую Отечественную войну. С тех пор изменились требования, стратегия, и мы говорим об определенных Постановлением РФ от 1999 года № 1309 объектах 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мещениям подземного пространства относятся подвалы и цокольные этажи зданий, гаражи, складские помещения, расположенные в отдельно стоящих и подвальных этажах зданий и сооружений, в том числе в торговых и развлекательных центрах, подземных переходах, подвалах, включая жилой секто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учетом особенностей нашего района, почти в каждом домовладении имеется подвал или погреб, в которых, при необходимости, можно укрыть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игнал "Внимание всем" подается включением электромеханических сирен. Услышав сирену необходимо включить телевизор или радиоприемник, прослушать информацию и выполнять все рекомендации. Информация будет повторяться еще ра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повещения будут использоваться: громкоговорители, местное радио, телевизионные каналы, СМС оповещения, телефонные оповещения, оповещение отдаленных населённых пунктов будет осуществляться автомобилями полиции, оснащенными громкоговорителями, так же для оповещения будут использоваться электромегафоны сельсоветов, колокольный бой, оповещение посыльными и размещение информации на официальных сайтах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 населения района, в случае необходимости, будет своевременно доведена   информация, в том числе и по порядку действия в случае возникновения внештатных ситу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7:00Z</dcterms:modified>
  <cp:revision>2128</cp:revision>
  <dc:subject/>
  <dc:title>                                                           </dc:title>
</cp:coreProperties>
</file>