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АМЯТКА предоставления мер социальной поддержки в виде выплаты единовременной материальной помощи в размере 10 тыс. рублей (далее – единовременная материальная помощь) гражданам Российской Федерации, Украины, Донецкой Народной Республики, Луганской Народной Республики и лиц без гражданства, постоянно проживающим на территории Украины, Донецкой Народной Республики, Луганской Народной Республики, вынужденно покинувшим территории постоянного проживания и прибывшим в экстренном массовом порядке на территорию Российской Федерации (далее – граждане)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аво на получение единовременной материальной помощи имеют граждане, прибывшие в экстренном массовом порядке на территорию Российской Федерации не ранее 18.02.2022 года.Единовременная материальная помощь выплачивается гражданину однократно.</w:t>
        <w:br/>
        <w:br/>
        <w:t>ДЛЯ ПОЛУЧЕНИЯ ЕДИНОВРЕМЕННОЙ МАТЕРИАЛЬНОЙ ПОМОЩИ ГРАЖДАНАМ НЕОБХОДИМО ОБРАТИТЬСЯ В:</w:t>
        <w:br/>
        <w:t>↓</w:t>
        <w:br/>
        <w:t>1. Пенсионный фонд Российской Федерации для оформления СНИЛС(Регистрация в системе индивидуального (персонифицированного) учета органами Пенсионного фонда Российской Федерации осуществляется в режиме реального времени при обращении в территориальный орган Пенсионного фонда Российской Федерации или в МФЦ. СНИЛС присваивается как самому гражданину, так и его несовершеннолетним детям, гражданам, находящимся под его опекой (попечительством).</w:t>
        <w:br/>
        <w:t>↓</w:t>
        <w:br/>
        <w:t>2. Кредитную организацию для открытия счета(Счет открывается на самого гражданина. В случае если единовременная материальная помощь полагается несовершеннолетним детям (гражданам, находящимся под опекой/попечительством) счет открывается на имя законного представителя несовершеннолетних детей (опекуна/попечителя).</w:t>
        <w:br/>
        <w:t>↓</w:t>
        <w:br/>
        <w:t>3. Орган социальной защиты населения по месту временного проживания(Для получения единовременной материальной помощи граждане подают заявления на себя и своих несовершеннолетних детей (граждан, находящихся под опекой/попечительством). К заявлению на получение единовременной материальной помощи прикладываются: а) документ, удостоверяющий личность гражданина;б) свидетельство о рождении ребенка (детей) (для несовершеннолетних граждан);в) документ, подтверждающий полномочия законного представителя (в случае представления интересов подопечного);г) свидетельство о регистрации (расторжении) брака (предоставляется в случае несоответствия в свидетельстве о рождении ребенка (детей) фамилии матери и ребенка). Если свидетельство о регистрации (расторжении) брака оформлено на иностранном языке, то предоставляется его нотариально заверенный перевод на русский язык;В случае, если на территорию Российской Федерации гражданин прибыл через субъект Российской Федерации, не имеющий государственной границы Российской Федерации с Украиной, гражданами предоставляются документы, подтверждающие факт и дату пересечения гражданином государственной границы Украины с территориями третьих стран: копии страниц документа, удостоверяющего личность гражданина, с отметками о пересечении государственной границы; миграционные карты иностранных государств;проездные билеты, посадочные талоны на транспорт, убывающий с территории Украины; платежные документы, подтверждающие нахождение гражданина на территории Украины;юридически значимые документы в соответствии с законодательством Российской Федерации. При этом дата пересечения гражданином государственной границы Украины с территориями третьих стран должна быть не ранее 18 февраля 2022 года)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2:56:00Z</dcterms:modified>
  <cp:revision>2110</cp:revision>
  <dc:subject/>
  <dc:title>                                                           </dc:title>
</cp:coreProperties>
</file>