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ПО ЗАПРЕТУ ПАЛА СУХОЙ ТРАВ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смотря на все предупреждения и разъяснения наши граждане продолжают бороться со старой травой и мусором на своих участках путем их сжигания.В последнее время на разных участках, вдоль дорог можно увидеть густой дым и огонь. Это не что иное, как обычные палы сухой травы, с помощью которых наши граждане пытаются наводить порядок на своих территориях. Вместе с тем, пал растительности не принесет ничего полезного, а может создать только проблемы и трудности, включая возможность привлечения к ответственности.Внимание! Выжигание сухой травы и других горючих материалов с нарушением требований правил пожарной безопасности на земельных участках влечет наложение административного штрафа.           Необходимо помнить:Травяной пал – это такой же пожар, как и любой другой. А пожар проще предотвратить, чем потушить. Каждый акт поджога – это осознанное УБИЙСТВО окружающей природы.Всем гражданам, стремящимся к наведению порядка возле своих домов, на приусадебных и дачных участкахНАПОМИНАЕМ:  - убирайте сухую траву и мусор вокруг дома – но ни в коем случае не методом сжигания;  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-  если вы заметили огонек где-то на поле, пусть даже в нескольких сотнях метрах от вашего дома, не поленитесь его потушить, ведь  по сухой траве, особенно в ветреную погоду, огонь способен проходить огромные расстояния и создавать угрозу строениям и целым населенным пунктам;- если горит высокая сухая трава в ветреную погоду, пламя идет высокой стеной – не пытайтесь тушить самостоятельно. Позвоните в службу спасения 101 (с мобильного -  112), опишите местность, ориентиры и дождитесь приезда спасателей в безопасном месте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8:00Z</dcterms:modified>
  <cp:revision>2130</cp:revision>
  <dc:subject/>
  <dc:title>                                                           </dc:title>
</cp:coreProperties>
</file>