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водка ЧС и происшествий на 15 октября 2021 г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ПРАВ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06.00 (мск) 15.10.202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еративные показатели функционирования органов упра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сил РСЧС в режиме «ПОВЫШЕННАЯ ГОТОВНОСТ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риказом начальника Главного управления МЧС России по Курской области от 20.03.2020 № 214 с 18:00 20.03.2020 до особого распоряжения для Главного управления введен режим функционирования «ПОВЫШЕННАЯ ГОТОВНОСТ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распоряжением Губернатора Курской области от 10.03.2020 № 60-рг, в связи с угрозой распространения в Курской области новой коронавирусной инфекции, с 10.03.2020 на территории области введен режим функционирования «ПОВЫШЕННАЯ ГОТОВНОСТЬ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еративные показател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хногенные пожар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регистрировано 5 пожар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сшествия на водных бассейна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сшествий не зарегистрирован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наружение и уничтожение взрывоопасных предме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П времен ВОВ не обнаружен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агирование на дорожно-транспортные происшеств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регистрировано 1 ДТП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олнительная 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водковая обстановка на территории Курской области находится на контрол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я энергоснабжения и аварии на объектах ЖК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рушений энергоснабжения и аварии на объектах ЖКХ не зарегистрировано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0:00Z</dcterms:modified>
  <cp:revision>2131</cp:revision>
  <dc:subject/>
  <dc:title>                                                           </dc:title>
</cp:coreProperties>
</file>