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казание помощи провалившемуся под лё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амоспасени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ддавайтесь панике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надо барахтаться и наваливаться всем телом на тонкую кромку льда — под тяжестью тела он будет обламываться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ироко раскиньте руки, чтобы не погрузиться с головой в воду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овите на помощь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– перемещение прилежащего к телу 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 приходится на ее долю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ктивно плыть к берегу, плоту или шлюпке, можно, если они находятся на расстоянии, преодоление которого потребует не более 40 минут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бравшись до плавсредства, надо немедленно раздеться, выжать намокшую одежду и снова надеть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вы оказываете помощь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ходите к полынье очень осторожно, лучше подползти по-пластунск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ите пострадавшему криком, что идете ему на помощь, это придаст ему силы, увереннос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3-4 метра протяните ему веревку, шест, доску, шарф или любое другое подручное средство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авать 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вая помощь при утоплен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нести пострадавшего на безопасное место, согреть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рнуть утонувшего лицом вниз и опустить голову ниже таза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чистить рот от слизи. 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   отсутствии   пульса   на  сонной   артерии  сделать наружный массаж сердца и искусственное дыхание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ставить пострадавшего в медицинское учреждени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огревание пострадавшег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льзя растирать тело, давать алкоголь, этим можно нанести серьезный вред организму. Так, при растирании охлаждённая кровь из периферических сосудов начнет активно поступать к «сердцевине» тела, что приведет к дальнейшему снижению её температуры. Алкоголь же будет оказывать угнетающее действие на центральную нервную систе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бедительная просьба к родител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 отпускать детей на лед без присмотра!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1:00Z</dcterms:modified>
  <cp:revision>2133</cp:revision>
  <dc:subject/>
  <dc:title>                                                           </dc:title>
</cp:coreProperties>
</file>