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Меры пожарной безопасности при эксплуатации электрооборуд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ксплуатации электрических приборов запрещается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ьзовать приемники электрической энергии (электроприборы)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рашивать краской или заклеивать открытую электропроводку обоями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ьзоваться поврежденными выключателями, розетками, патронами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рывать электрические лампочки абажурами из горючих материалов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ьзование электронагревательных приборов при отсутствии или неисправности терморегуляторов, предусмотренных конструкци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допустимо включение нескольких электрических приборов большой мощности в одну розетку, во избежание перегрузок, большого переходного сопротивления и перегрева электропровод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ключенные электронагревательные приборы должны быть установлены на негорючие теплоизоляционные подстав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едупреждения высыхания и повреждения изоляции проводов запрещается прокладка их по нагревающимся поверхностям (печи, дымоходы, батареи отопления и т.д.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д уходом из дома на длительное время, нужно проверить и убедиться, что все электронагревательные и осветительные приборы отключены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1:00Z</dcterms:modified>
  <cp:revision>2134</cp:revision>
  <dc:subject/>
  <dc:title>                                                           </dc:title>
</cp:coreProperties>
</file>