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чное отоп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ксплуатации печей следует выполнять следующие требовани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допустимо топить печи с открытыми дверцам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ымовые трубы над сгораемыми крышами должны иметь искроуловители (металлические сетки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сушить 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ищают дымоходы от сажи, как правило, перед началом отопительного сезона и не реже одного раза в два месяца во время отопительного сезон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2:00Z</dcterms:modified>
  <cp:revision>2136</cp:revision>
  <dc:subject/>
  <dc:title>                                                           </dc:title>
</cp:coreProperties>
</file>