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Действия в случае возникновения пожар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мните, что 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возникновении пожара немедленно сообщите об этом в пожарную охрану по телефону "01", "112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сообщении в пожарную охрану о пожаре необходимо указать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ратко и чётко обрисовать событие - что горит (квартира, чердак, подвал, индивидуальный дом или иное) и по возможности приблизительную площадь пожара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звать адрес (населённый пункт, название улицы, номер дома, квартиры)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звать свою фамилию, номер телефона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ть ли угроза жизни людей, животных, а также соседним зданиям и строениям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райтесь принять меры по спасению людей, животных, материальных ценностей. Постарайтесь оповестить о пожаре жителей населенного пункт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лать это надо быстро и спокойно. В первую очередь спасают детей, помня при этом, что они чаще всего, испугавшись, стараются спрятаться под кровать, под стол, в шкаф. Из задымленного помещения надо выходить, пригнувшись, стремясь держать голову ближе к полу, т.к. дым легче воздуха, он поднимается вверх, и внизу его гораздо меньше. Передвигаясь в сильно задымленном помещении нужно придерживаться стен. Ориентироваться можно по расположению окон, двер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мните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ым при пожаре значительно опаснее пламени и большинство людей погибает не от огня, а от удушья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эвакуации через зону задымления необходимо дышать через мокрый носовой платок или мокрую ткан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 д.) и эвакуации имуще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тегорически запрещается - 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невозможности потушить пожар собственными силами, принять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прибытии пожарной техники необходимо встретить ее и указать место пожа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12:00Z</dcterms:modified>
  <cp:revision>2138</cp:revision>
  <dc:subject/>
  <dc:title>                                                           </dc:title>
</cp:coreProperties>
</file>