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АМЯТКА: о мерах безопасности в случае звуков выстрелов и обстрелов на территор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звуков выстрелов и обстрелов населению следует принять следующие меры безопасности:</w:t>
        <w:br/>
        <w:t> 1. Не поддаваться панике и непроверенным слухам; 2. Если Вы находитесь дома, необходимо взять с собой личные документы, запас воды и продовольствия, отключить приборы, потребляющие электроэнергию, воду, газ, укрыться в ближайшем защитном сооружении (подвал, погреб, цокольное помещение здания, убежище); 3. Если сигнал тревоги застал Вас на рабочем месте, действуйте согласно инструкции, предусматривающей немедленное прекращение работ с безаварийной остановкой оборудования с последующим убытием в укрытие; 4. Ни в коем случае не передвигаться по открытой местности как пешком, так и в автомобиле (улице, площади, парку); 5.Во всех случаях укрыться в ближайшем овраге, за насыпью, кирпичным забором, яме; 6. О всех произошедших событиях (взрывах, обстрелах) сообщать по телефону 112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6:00Z</dcterms:modified>
  <cp:revision>2111</cp:revision>
  <dc:subject/>
  <dc:title>                                                           </dc:title>
</cp:coreProperties>
</file>