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АМЯТКА ДЛЯ РОДИТЕЛЕЙ ПО ПРАВИЛАМ ПОЖАРНОЙ БЕЗОПАСНО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филактические мероприятия по предупреждению возникновения пожара в квартир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не храните в доме бензин, керосин, легковоспламеняющиеся жидкости (ЛВЖ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приобретите хотя бы один огнетушитель (ППР-2012, п. 15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не оставляйте без присмотра включенные электрические и газовые плиты, чайники, утюги, приёмники, телевизоры, обогревател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следите за исправностью электропроводки, розеток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не включайте в одну розетку несколько бытовых электрических приборов (особенно большой мощности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не разогревайте на открытом огне краски, лаки и т.п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Действия при пожаре в квартир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общите о пожаре в пожарную охрану по телефонам «112», «01» или  «101»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Если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нет опасности поражения электротоком, приступайте к тушению пожара водой, или используйте плотную (мокрую ткань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опасности поражения электротоком отключите электроэнергию(ни в коем случае не тушите водой необесточенные электроприборы!!!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орючие жидкости тушить водой нельзя (тушите песком, землёй, порошковым или углекислотным огнетушителем, если их нет, накройте ГОРЮЧИЕ ЖИДКОСТИ плотной смоченной в воде ткань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пожаре ни в коем случае не открывайте форточки и ок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сли вам не удаётся своими силами ликвидировать пожар, выйдите из квартиры, закрыв за собой дверь, и немедленно сообщите о пожаре соседям и жильцам выше-ниже находящихся квартир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стретьте пожарных и проведите их к месту пожар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высокой температуре, сильной задымлённости необходимо передвигаться ползком, так как температура у пола значительно ниже и больше кислор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невозможности эвакуироваться из квартиры через лестничную площадку, когда пути эвакуации отрезаны, необходимо выйти на балкон, закрыв за собою дверь, и звать на помощь прохожи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сли у вас телефон, то обязательно позвоните «112», «01», «101»  и сообщите, где вы находитесь. Ни в коем случае не открывайте и не разбивайте окна, так как нарушится герметичность вашего помещения, что приведёт к увеличению температуры и площади пожар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23:13:00Z</dcterms:modified>
  <cp:revision>2141</cp:revision>
  <dc:subject/>
  <dc:title>                                                           </dc:title>
</cp:coreProperties>
</file>