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амятка по пожарной безопасности в зимний пери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наступлением холодов начинается активное использование населением электротехнических и теплогенерирующих устрой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пожарной безопасности при эксплуатации электрообору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эксплуатации электрических приборов</w:t>
      </w:r>
      <w:r>
        <w:rPr>
          <w:rFonts w:eastAsia="Times New Roman" w:cs="Tahoma" w:ascii="Tahoma" w:hAnsi="Tahoma"/>
          <w:b/>
          <w:bCs/>
          <w:sz w:val="18"/>
          <w:lang w:val="ru-RU" w:eastAsia="ru-RU" w:bidi="ar-SA"/>
        </w:rPr>
        <w:t> запрещ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крашивать краской или заклеивать открытую электропроводку обо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льзоваться поврежденными выключателями, розетками, патр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крывать электрические лампочки абажурами из горючих материал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ключенные электронагревательные приборы должны быть установлены на негорючие теплоизоляционные подста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еры пожарной безопасности при эксплуатации газового обору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ри эксплуатации газового оборудования </w:t>
      </w:r>
      <w:r>
        <w:rPr>
          <w:rFonts w:eastAsia="Times New Roman" w:cs="Tahoma" w:ascii="Tahoma" w:hAnsi="Tahoma"/>
          <w:b/>
          <w:bCs/>
          <w:sz w:val="18"/>
          <w:lang w:val="ru-RU" w:eastAsia="ru-RU" w:bidi="ar-SA"/>
        </w:rPr>
        <w:t>запрещается</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льзоваться газовыми приборами малолетним детям и лицам, незнакомым с порядком его безопасной эксплуат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ткрывать газовые краны, пока не зажжена спичка или не включен ручной запальни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ушить белье над газовой плитой, оно может загореть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появлении в доме запаха газа, запрещается использование электроприборов находящихся в доме, включение электроосве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ечное отоп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чи, находящиеся в доме, должны быть в исправном состоянии и безопасны в пожарном отнош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эксплуатации печей следует выполнять следующие треб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асполагать топливо, другие горючие вещества и материалы на предтопочном лис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допустимо топить печи с открытыми дверц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ола и шлак, выгребаемые из топок, должны быть пролиты водой, и удалены в специально отведенное для них безопасное мест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ымовые трубы над сгораемыми крышами должны иметь искроуловители (металлические сет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Тел. пожарной охраны – 112, 01 или 101</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23:14:00Z</dcterms:modified>
  <cp:revision>2143</cp:revision>
  <dc:subject/>
  <dc:title>                                                           </dc:title>
</cp:coreProperties>
</file>