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ЛЕСНЫЕ ПОЖА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есной пожар - это стихийное, неуправляемое распространение огня по лесным площадям. Девять из десяти пожаров в лесах, происходят по вине человека (прежде всего - из-за неосторожного обращения с огнем в лесу или около леса). Это трагедия, сходная со стихийным бедствием, на которое трудно воздействов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ты собираешься разводить костер на природе, обязательно бери с собой не только то, чем будешь его разжигать (спички, растопку), но и то, чем будешь его тушить (саперную лопатку, воду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стер разводить можно только в специально оборудованных местах:  вдали от сухих листьев, веток, корней деревьев и молодняка, в месте, очищенном от горючих материалов в радиусе 1,5 м. Если костер больше не нужен, его нужно затушить:  тщательно засыпать землёй и залить водой до полного прекращения тления. В сухую и ветреную погоду разведение костров не допускаетс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6:00Z</dcterms:modified>
  <cp:revision>2145</cp:revision>
  <dc:subject/>
  <dc:title>                                                           </dc:title>
</cp:coreProperties>
</file>