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/>
        <w:tc>
          <w:tcPr>
            <w:tcW w:w="89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ahoma" w:hAnsi="Tahoma" w:eastAsia="Times New Roman" w:cs="Tahoma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ahoma" w:ascii="Tahoma" w:hAnsi="Tahoma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center"/>
        <w:rPr/>
      </w:pPr>
      <w:r>
        <w:rPr/>
        <w:t>Каковы правила пожарной безопасности при сжигании мусора на участке?</w:t>
      </w:r>
    </w:p>
    <w:tbl>
      <w:tblPr>
        <w:tblW w:w="9360" w:type="dxa"/>
        <w:jc w:val="left"/>
        <w:tblInd w:w="-82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 сжигании мусора на участке должны быть соблюдены требования к обустройству места или емкости для сжигания, расстоянию до ближайшего объекта, хвойного или лиственного леса. Нарушение требований пожарной безопасности чаще всего влечет административный штраф.</w:t>
            </w:r>
          </w:p>
        </w:tc>
      </w:tr>
    </w:tbl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авообладатели земельных участков, расположенных в границах населенных пунктов и на территориях общего пользования вне границ населенных пунктов, правообладатели территории садоводства или огородничества, обязаны производить своевременную уборку мусора, сухой растительности и покос травы. Правообладатели участков сельскохозяйственного назначения (далее также - сельхозучастки) должны предпринимать меры по защите сельскохозяйственных угодий от зарастания сорной растительностью и по своевременному сенокошению (</w:t>
      </w:r>
      <w:hyperlink r:id="rId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. п. 67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</w:t>
      </w:r>
      <w:hyperlink r:id="rId3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186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ил, утв. Постановлением Правительства РФ от 16.09.2020 N 1479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этом на территориях частных домовладений и на землях общего пользования в населенных пунктах запрещено, в частности, разводить костры и сжигать мусор, траву, листву и иные отходы, кроме мест и (или) способов, установленных органами местного самоуправления. На сельхозучастках, землях запаса и землях населенных пунктов запрещено выжигать сухую траву, стернь, пожнивные остатки (за исключением рисовой соломы) (</w:t>
      </w:r>
      <w:hyperlink r:id="rId4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. п. 66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, </w:t>
      </w:r>
      <w:hyperlink r:id="rId5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185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авил N 1479)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Использовать открытый огонь и разводить костры (например, для сжигания мусора) на сельхозучастках, землях запаса и землях населенных пунктов (за вышеуказанными исключениями) можно при соблюдении установленных требований пожарной безопасности, которые рассмотрим далее.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равила пожарной безопасности при сжигании мусора на участке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жигать мусор на сельхозучастке, землях запаса и землях населенных пунктов разрешается в специально оборудованных местах при выполнении следующих требований (</w:t>
      </w:r>
      <w:hyperlink r:id="rId6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.2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ложения N 4 к Правилам N 1479):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 для сжигания мусора должно быть выполнено в виде котлована (ямы, рва) глубиной не менее 0,3 м и диаметром не более 1 м или в виде площадки с прочно установленной бочкой, баком, мангалом или емкостью, выполненной из иных негорючих материалов, объемом не более 1 куб. м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место для сжигания мусора должно располагаться не ближе 50 м от ближайшего объекта, 100 м от хвойного леса (отдельных хвойных деревьев) и 30 м от лиственного леса (отдельных групп лиственных деревьев)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территория вокруг места для сжигания мусора должна быть очищена в радиусе 10 м от сухостойных деревьев, сухой травы, валежника, порубочных остатков, других горючих материалов и отделена противопожарной минерализованной полосой шириной не менее 0,4 м;</w:t>
      </w:r>
    </w:p>
    <w:p>
      <w:pPr>
        <w:pStyle w:val="Normal"/>
        <w:widowControl/>
        <w:numPr>
          <w:ilvl w:val="0"/>
          <w:numId w:val="2"/>
        </w:numPr>
        <w:shd w:fill="EEEEEE" w:val="clear"/>
        <w:suppressAutoHyphens w:val="false"/>
        <w:spacing w:before="75" w:after="75"/>
        <w:ind w:left="0" w:firstLine="300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лицо, сжигающее мусор, должно быть обеспечено первичными средствами пожаротушения для локализации и ликвидации горения, а также мобильным средством связи для вызова подразделения пожарной охраны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ри сжигании мусора в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ы очага горения, минимально допустимые расстояния по отношению к ближайшем объекту, лесу, сухостойным деревьям и другим горючим материалам могут быть уменьшены вдвое. При этом устройство противопожарной минерализованной полосы не требуется (</w:t>
      </w:r>
      <w:hyperlink r:id="rId7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. 3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ложения N 4 к Правилам N 1479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Емкость для сжигания мусора должна использоваться с металлическим листом, размер которого должен позволять полностью закрыть их сверху (</w:t>
      </w:r>
      <w:hyperlink r:id="rId8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. 4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ложения N 4 к Правилам N 1479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течение всего периода сжигания мусора и до прекращения тления необходимо осуществлять контроль за нераспространением горения (тления) за пределы очаговой зоны (</w:t>
      </w:r>
      <w:hyperlink r:id="rId9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. 8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ложения N 4 к Правилам N 1479)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Сжигать мусор на участке запрещено, в частности, в следующих случаях (</w:t>
      </w:r>
      <w:hyperlink r:id="rId10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. 9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ложения N 4 к Правилам N 1479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   если участок расположен на торфяных почвах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    при установлении особого противопожарного режим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   под кронами деревьев хвойных пород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4)    в емкости, стенки которой имеют огненный сквозной прогар, механические разрывы (повреждения) и иные отверстия, в том числе технологические, через которые возможно выпадение горючих материалов за пределы очага горения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5)    при превышении установленных значений скорости ветра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В процессе сжигания мусора на участке запрещается (</w:t>
      </w:r>
      <w:hyperlink r:id="rId11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. 10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ложения N 4 к Правилам N 1479):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1)    сжигать горючие и легковоспламеняющиеся жидкости (кроме жидкостей, используемых для розжига), взрывоопасные вещества и материалы, а также изделия и иные материалы, выделяющие при горении токсичные и высокотоксичные вещества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2)    оставлять место очага горения без присмотра до полного прекращения горения (тления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3)    располагать легковоспламеняющиеся и горючие жидкости, а также горючие материалы вблизи очага горения.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После сжигания мусора место очага горения должно быть засыпано землей (песком) или залито водой до полного прекращения горения (тления) (</w:t>
      </w:r>
      <w:hyperlink r:id="rId12">
        <w:r>
          <w:rPr>
            <w:rStyle w:val="InternetLink"/>
            <w:rFonts w:eastAsia="Times New Roman" w:cs="Tahoma" w:ascii="Tahoma" w:hAnsi="Tahoma"/>
            <w:color w:val="33A6E3"/>
            <w:sz w:val="18"/>
            <w:lang w:val="ru-RU" w:eastAsia="ru-RU" w:bidi="ar-SA"/>
          </w:rPr>
          <w:t>п. 11</w:t>
        </w:r>
      </w:hyperlink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Приложения N 4 к Правилам N 1479).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A0BF8EB2C7DAF166909F0C0361C1C5F1923C9AFCFE99B005650B25ACAC3BB0882C19FBBE5D7940F2BA691DAE31CE647188DBBFD5F9ECBDfDu7G" TargetMode="External"/><Relationship Id="rId3" Type="http://schemas.openxmlformats.org/officeDocument/2006/relationships/hyperlink" Target="consultantplus://offline/ref=D6A0BF8EB2C7DAF166909F0C0361C1C5F1923C9AFCFE99B005650B25ACAC3BB0882C19FBBE5D7C4EF2BA691DAE31CE647188DBBFD5F9ECBDfDu7G" TargetMode="External"/><Relationship Id="rId4" Type="http://schemas.openxmlformats.org/officeDocument/2006/relationships/hyperlink" Target="consultantplus://offline/ref=D6A0BF8EB2C7DAF166909F0C0361C1C5F1923C9AFCFE99B005650B25ACAC3BB0882C19FBBE5D7940F3BA691DAE31CE647188DBBFD5F9ECBDfDu7G" TargetMode="External"/><Relationship Id="rId5" Type="http://schemas.openxmlformats.org/officeDocument/2006/relationships/hyperlink" Target="consultantplus://offline/ref=D6A0BF8EB2C7DAF166909F0C0361C1C5F1923C9AFCFE99B005650B25ACAC3BB0882C19FBBE5D7C4EF1BA691DAE31CE647188DBBFD5F9ECBDfDu7G" TargetMode="External"/><Relationship Id="rId6" Type="http://schemas.openxmlformats.org/officeDocument/2006/relationships/hyperlink" Target="consultantplus://offline/ref=D6A0BF8EB2C7DAF166909F0C0361C1C5F1923C9AFCFE99B005650B25ACAC3BB0882C19FBBE5C7B4AF7BA691DAE31CE647188DBBFD5F9ECBDfDu7G" TargetMode="External"/><Relationship Id="rId7" Type="http://schemas.openxmlformats.org/officeDocument/2006/relationships/hyperlink" Target="consultantplus://offline/ref=D6A0BF8EB2C7DAF166909F0C0361C1C5F1923C9AFCFE99B005650B25ACAC3BB0882C19FBBE5C7B4BF0BA691DAE31CE647188DBBFD5F9ECBDfDu7G" TargetMode="External"/><Relationship Id="rId8" Type="http://schemas.openxmlformats.org/officeDocument/2006/relationships/hyperlink" Target="consultantplus://offline/ref=D6A0BF8EB2C7DAF166909F0C0361C1C5F1923C9AFCFE99B005650B25ACAC3BB0882C19FBBE5C7B4BF3BA691DAE31CE647188DBBFD5F9ECBDfDu7G" TargetMode="External"/><Relationship Id="rId9" Type="http://schemas.openxmlformats.org/officeDocument/2006/relationships/hyperlink" Target="consultantplus://offline/ref=D6A0BF8EB2C7DAF166909F0C0361C1C5F1923C9AFCFE99B005650B25ACAC3BB0882C19FBBE5C7B4BF7BA691DAE31CE647188DBBFD5F9ECBDfDu7G" TargetMode="External"/><Relationship Id="rId10" Type="http://schemas.openxmlformats.org/officeDocument/2006/relationships/hyperlink" Target="consultantplus://offline/ref=D6A0BF8EB2C7DAF166909F0C0361C1C5F1923C9AFCFE99B005650B25ACAC3BB0882C19FBBE5C7B4BF6BA691DAE31CE647188DBBFD5F9ECBDfDu7G" TargetMode="External"/><Relationship Id="rId11" Type="http://schemas.openxmlformats.org/officeDocument/2006/relationships/hyperlink" Target="consultantplus://offline/ref=D6A0BF8EB2C7DAF166909F0C0361C1C5F1923C9AFCFE99B005650B25ACAC3BB0882C19FBBE5C7B4CF4BA691DAE31CE647188DBBFD5F9ECBDfDu7G" TargetMode="External"/><Relationship Id="rId12" Type="http://schemas.openxmlformats.org/officeDocument/2006/relationships/hyperlink" Target="consultantplus://offline/ref=D6A0BF8EB2C7DAF166909F0C0361C1C5F1923C9AFCFE99B005650B25ACAC3BB0882C19FBBE5C7B4CF8BA691DAE31CE647188DBBFD5F9ECBDfDu7G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1T23:16:00Z</dcterms:modified>
  <cp:revision>2146</cp:revision>
  <dc:subject/>
  <dc:title>                                                           </dc:title>
</cp:coreProperties>
</file>