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СТРУКЦИЯ ДЛЯ ДЕТЕЙ ПО БЕЗОПАСНОСТИ НА ВОД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то за летний отдых без купания? Тоска, да и только. Но и манящая прохладой вода может грозить смертельной опасностью. Научившись вполне прилично плавать, мы сразу забываем об опасностях, грозящих нам в воде. Прежде всего, спроси у взрослых, стоит ли вообще купаться в этом озере (реке, пруду) достаточно ли чистая там вода. Кроме того, на пляже у водоема, пригодного для купания, на доске для информации должно быть размещено соответствующее разрешение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 теперь поговорим о правилах безопасности на воде Никогда не купайся в одиночку в незнакомом месте (неизвестная глубина, камни, коряги). Впрочем, в знакомом тоже. И никогда не заплывай один далеко от берега — только с взрослыми, которые хорошо плавают. А вообще запомни, что безопаснее всего купаться в зоне, огороженной буйками или поплавками. В холодную воду заходи медленно, особенно если это первое твое купание в этом сезоне. Не ныряй и не прыгай с обрыва в воду, если ты не уверен, что дно чистое. Сначала поплавай, а еще лучше — узнай у местных ребят, нет ли под водой затопленных бревен или арматуры — ржавых железок, о которые можно пораниться. Не купайся в реке, по которой плавают катера или суда. Или, по крайней мере, держись от них подальше. Волна от катера может накрыть тебя с головой — весьма сомнительное и небезопасное удовольствие. А если ты подплывешь слишком близко к судну, тебя может затянуть под винты. Не устраивай в воде игры с шуточными «утоплениями». Пользоваться надувным матрасом (кругом, автомобильной камерой) надо только под присмотром взрослых: матрас может неожиданно «сдуться» или течение унесет его далеко от берега. Если ты плохо плаваешь, держись поближе к берегу. Так, чтобы в любой момент можно было коснуться ногами дна. Устал плавать? — отдохни, не старайся установить рекорд по плаванию. От перенапряжения могут начаться судороги. Так бывает не только в холодной воде. Если это случилось, окунись в воду с головой на секунду, ухвати ступню за пальцы и, распрямив сведенную судорогой ногу, с силой потяните за большой палец ступню на себя. Выпрямляй ногу пяткой впер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запомни! Твоя жизнь в твоих руках! Не нарушай правила безопасного поведения на воде! И ты будешь в безопасности!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жарная часть Курского района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7:00Z</dcterms:modified>
  <cp:revision>2148</cp:revision>
  <dc:subject/>
  <dc:title>                                                           </dc:title>
</cp:coreProperties>
</file>