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</w:tblGrid>
      <w:tr>
        <w:trPr/>
        <w:tc>
          <w:tcPr>
            <w:tcW w:w="89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Действия населения при получении сигнала « Внимание ВСЕМ!!!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 угрозе возникновения или в случае возникновения экстремальной ситуации, а именно: аварии, катастрофы, стихийного бедствия, воздушной опасности, угрозы химического, радиоактивного заражения для привлечения внимания населения, во всех городах (населенных пунктах) включаются звуковые сигнальные средства (сирены, гудки предприятий и транспортных средств и др.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i/>
          <w:iCs/>
          <w:sz w:val="18"/>
          <w:lang w:val="ru-RU" w:eastAsia="ru-RU" w:bidi="ar-SA"/>
        </w:rPr>
        <w:t>ЭТО ЕДИНЫЙ СИГНАЛ, ОЗНАЧАЮЩИЙ «ВНИМАНИЕ ВСЕМ!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i/>
          <w:iCs/>
          <w:sz w:val="18"/>
          <w:u w:val="single"/>
          <w:lang w:val="ru-RU" w:eastAsia="ru-RU" w:bidi="ar-SA"/>
        </w:rPr>
        <w:t>Услышав звуковой сигнал Вам необходим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немедленно включить радио- или телевизионные приемники (на любой новостной канал) для прослушивания экстренного сообще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дождаться поступления речевой информации о сложившейся обстановке и порядке действия, которая прозвучит по окончанию звукового сигнал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внимательно прослушать речевую информацию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действовать в соответствии с полученными рекомендациям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в течение всего периода ликвидации чрезвычайной ситуации (по возможности) держать постоянно включенными источники получения информац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каждом отдельном случае речевая информация будет соответствовать угрозе или сложившейся экстремальной ситуации на территории города (населенного пункта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отдаленные места, где из-за удаленности не слышны звуки сирен и отсутствуют громкоговорители центрального радиовещания, сигнал «ВНИМАНИЕ ВСЕМ!» и речевая информация будет передаваться через специальные автомобили, оснащенные громкоговорящей связью, а так же при помощи мобильных комплексов информирования и оповещения насел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i/>
          <w:iCs/>
          <w:sz w:val="18"/>
          <w:lang w:val="ru-RU" w:eastAsia="ru-RU" w:bidi="ar-SA"/>
        </w:rPr>
        <w:t>БУДЬТЕ БДИТЕЛЬНЫ И ВНИМАТЕЛЬНЫ!!!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1T22:57:00Z</dcterms:modified>
  <cp:revision>2112</cp:revision>
  <dc:subject/>
  <dc:title>                                                           </dc:title>
</cp:coreProperties>
</file>