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безопасного поведения на вод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БЕЗОПАСНОГО ПОВЕДЕНИЯ НА ВОД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Не оставляйте возле воды малышей. Они могут оступиться, упасть, захлебнуться водой или попасть в я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ОКАЗАНИЯ ПЕРВОЙ ПОМОЩИ ПОСТРАДАВШЕМУ НА ВОД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пострадавший находится без сознания, умейте оказать ему первую помощ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и отсутствии дыхания приступают к искусственному по способу изо рта в рот или изо рта в н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Воздух выдыхают в рот пострадавшему через марлю или платок. Частота выдохов - 17 раз в минут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drawing>
          <wp:inline distT="0" distB="0" distL="0" distR="0">
            <wp:extent cx="11381105" cy="1143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1105" cy="1143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8:00Z</dcterms:modified>
  <cp:revision>2150</cp:revision>
  <dc:subject/>
  <dc:title>                                                           </dc:title>
</cp:coreProperties>
</file>