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веден запрет на посещение лесов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ТИТЕ ВНИМАНИЕ:</w:t>
        <w:br/>
        <w:t>С 12 июля в Курской области ограничены посещение лесов и въезд в них транспортных средств на всей территории лесного фонда. Это связано с увеличением пожарной опасности до IV-V класса и отсутствием улучшения пожароопасной обстановки.</w:t>
        <w:br/>
        <w:br/>
        <w:t> Усилено патрулирование особо опасных в пожарном отношении лесных участков. За несоблюдение правил пожарной безопасности в лесах в условиях особого противопожарного режима грозят штрафы:</w:t>
        <w:br/>
        <w:t>● для физических лиц – 4-5 тыс. рублей;</w:t>
        <w:br/>
        <w:t>● для должностных лиц – 20-40 тыс. рублей;</w:t>
        <w:br/>
        <w:t>● для юридических лиц – 300-500 тыс. рублей.</w:t>
        <w:br/>
        <w:br/>
        <w:t> Комитет природных ресурсов Курской области обращается к курянам с просьбой неукоснительно соблюдать правила пожарной безопасности в лесах. При обнаружении возгораний в лесах необходимо немедленно об этом по телефонам 8-800-100-94-00 (звонок бесплатный) или 8 (4712) 53-04-25, 53-21-75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9:00Z</dcterms:modified>
  <cp:revision>2152</cp:revision>
  <dc:subject/>
  <dc:title>                                                           </dc:title>
</cp:coreProperties>
</file>