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ЗАПРЕТЕ КУПАНИЯ В НЕОБОРУДОВАННЫХ МЕСТАХ И МЕРАХ БЕЗОПАСНОСТИ ПРИ ПОСЕЩЕНИИ ВОДНЫХ ОБЪЕК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Помните, что на водоемах запреще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упаться в состоянии алкогольного опьян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ыгать в воду с сооружений, не приспособлен</w:t>
        <w:softHyphen/>
        <w:t>ных для этих це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грязнять и засорять водоем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лавать на досках, бревнах, лежаках, автомобильных камерах, надувных матрац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иводить с собой животных в места массового отдыха населения на вод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управлять маломерным судном лицам в состоянии алкогольного и (или) наркотического опьян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Напоминаем, что купание граждан в водоемах, где оно запрещено, одна из основных причин гибели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становившейся жаркой погодой,администрация Шумаковского сельсовета Курского района просит соблюдать вышеперечисленные меры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Согласно требованиям безопасности не допускаютс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диночные, без контроля взрослых, купания детей и просто нахождение их у водое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упание в необорудованных и запрещенных для купания водоем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Требования к выбору места для купания в незнакомом водоем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в зонах проведения любых гидротехнических работ, особенно взрывн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тегорически запрещается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ние на воде предметов, предназначенных для иных целей (надувных матрасов, автомобильных камер, надувных игрушек и т.д.) постоянно заканчивается трагедией, особенно если пользуется ими человек, не умеющий плав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поминаем, что на территории Шумаковского сельсовета Курского района Курской области нет оборудованных мест для купания, в связи с чем КУПАНИЕ НА ТЕРРИТОРИИ ШУМАКОВСКОГО СЕЛЬСОВЕТА ЗАПРЕЩЕНО!!!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9:00Z</dcterms:modified>
  <cp:revision>2153</cp:revision>
  <dc:subject/>
  <dc:title>                                                           </dc:title>
</cp:coreProperties>
</file>