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проверке выполнения мер пожарной безопасности сельхозпроизводителями в период уборочной компан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6.08.2021 года на территории муниципального образования "Шумаковский сельсовет" Курского района Курской области прошел рейд Отдела надзорной деятельности и профилактической работы по городу Курску и Курскому району управления надзорной деятельности и профилактической работы Главного управления МЧС России по Курской области совместно с сотрудниками ПЧ 32 Курского района по попроверке выполнения мер пожарной безопасности сельхозпроизводителями в период уборочной компа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йде принимал участие специалист ГО и ЧС администрации Шумаковского сельсовета Курского район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0:00Z</dcterms:modified>
  <cp:revision>2154</cp:revision>
  <dc:subject/>
  <dc:title>                                                           </dc:title>
</cp:coreProperties>
</file>