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АСПОРЯЖЕНИЕ От «23» сентября 2021 г. № 58 Об отмене особого противопожарного режима на территории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ствуясь Постановлением Администрации Курской области № 971-па от 21.09.2021 г. "Об отмене особого противопожарного режима на территории Курской области", на основании распоряжения Администрации Курского района Курской области № 516 от 22.09.2021 г. «Об отмене особого противопожарного режима на территории Курского района Курской области", в связи с улучшением погодных условий и стабилизации обстановки с пожарами на территории Курского района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тменить особый противопожарный режим на территории Шумако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ризнать утратившим силу Распоряжение Администрации Шумаковского сельсовета Курского района № 43 от 19.07.2021 г. «Об установлении особого противопожарного режима на территории Шумаковского сельсовета Кур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исполнением настоящего распоряжения возложить на специалиста ГО и ЧС Администрации  Шумаковского сельсовета Курского района Курской области  – Стрижкова   Максима Валерьевича.     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Распоряж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                                                      Н.И. Бобы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20:00Z</dcterms:modified>
  <cp:revision>2155</cp:revision>
  <dc:subject/>
  <dc:title>                                                           </dc:title>
</cp:coreProperties>
</file>