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27» сентября 2021 г. № 61 О подготовке и проведении осенне-зимнего пожароопасного сезона 2021-2022 годов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беспечения защищенности населенных пунктов и объектов на территории  Шумаковского сельсовета Курского района Курской области в ходе осенне-зимнего пожароопасного сезона 2021-2022 годов, предупреждения гибели людей на пожарах в этот пери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 мероприятий по подготовке и проведению осенне-зимнего пожароопасного сезона 2021-2022 годов на территории Шумаковского сельсовета Курского района  Курской области (приложение № 1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став комиссии по проверке готовности Шумаковского сельсовета Курского района Курской области к осенне-зимнему пожароопасному сезону 2021-2022 годов (приложение № 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распоряжения возложить на специалиста по ГО и ЧС  Администрации Шумаковского сельсовета  Курского района Курской области М.В. Стрижко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            Н.И. Бобынцева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7.09.2021 г. № 6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роприятий по подготовке и проведению осенне-зимнего пожароопасного сезона 2021-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территории Шумаковского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3"/>
        <w:gridCol w:w="4666"/>
        <w:gridCol w:w="1721"/>
        <w:gridCol w:w="2320"/>
      </w:tblGrid>
      <w:tr>
        <w:trPr>
          <w:tblHeader w:val="true"/>
        </w:trPr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Мероприятия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FFFFFF"/>
                <w:sz w:val="18"/>
                <w:szCs w:val="18"/>
                <w:lang w:val="ru-RU"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  уточнения и корректировки списков лиц, относящихся к «категории риска» (одинокие, престарелые, злоупотребляющие алкоголем). Базу данных по спискам граждан «группы риска» представить на ЕДДС Курского района. Провести работу по персональному закреплению для организации пожарно-профилактической работы с ними внештатных пожарных инструкторов муниципальных образований и старших по населенным пунктам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9.09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МВД России по Курскому району (по согласованию)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ка и утверждение графиков  посещения неблагополучных семей, организация проведения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5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МВД России по Курскому району (по согласованию),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18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правление по делам образования и здравоохранения Администрации Курского района Курской области, ОБУЗ «Курская ЦРБ» (по согласованию)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5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проверку противопожарного состояния 100% жилых домов частного сектора силами внештатных пожарных инструкторов, 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9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оказание адресной помощи малоимущим, одиноким, престарелым  гражданам по ремонту электрооборудования и печного отопления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5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контроль за въездом на территории муниципальных образований 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МВД России по Курскому району (по согласованию), 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профилактическую работу с лицами ранее судимыми, попадающими под действие Федерального закона от 6 апреля 2011 г. № 64-ФЗ, а также состоящими на учете в УИИ УФСИН России по Курской области, в том числе по соблюдению ими мер пожарной безопасности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МВД России по Курскому району (по согласованию), Администрация Шумаковского сельсовета Курского района (по согласованию)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проверки мест возможного проживания лиц без определенного места жительства (бесхозных строений, чердаков, подвалов) с целью пресечения незаконного проживания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ябрь-декабрь 2021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-февраль 2022 года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МВД России по Курскому району (по согласованию), Администрация Шумаковского сельсовета Курского района (по согласованию),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МВД России по Курскому району (по согласованию), 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проведение корректировки и уточнения списков старших по населенным пунктам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5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методические сборы со старшими по населенным пунктам по разъяснению их обязанностей и стоящих перед ними задач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25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15.10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должить работу по созданию и регистрации добровольных пожарных формирований муниципальных образований, принять меры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 Провести смотры готовности к работе в пожароопасный период добровольных пожарных формирований муниципальных образований с составлением соответствующих актов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15.10.2021 г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ходе пожароопасного периода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4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пределить места заправки автоцистерн подогретой водой (в случае необходимости).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 10.12.2021 г.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7» сентября  2021 г. № 6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омиссии по подготовке и проведению осенне-зимнего пожароопасного сезона 2021-2022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территории Шумаковского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левцева И. В. – заместитель главы администрации по экономике и финансам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 комисс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ижков М.В. – специалист ГО и ЧС Администрац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шенцева Е. И. – ведущий специалист – эксперт администрац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огданова О. И.  – директор МКУК «Шумаковский 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а Н. А. – депутат Собрания депутато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1:00Z</dcterms:modified>
  <cp:revision>2156</cp:revision>
  <dc:subject/>
  <dc:title>                                                           </dc:title>
</cp:coreProperties>
</file>