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филактика правил пожарной безопасности. Основные причины возникновения пожаров в жилых домах в зимнее время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ступлением осенне-зимнего периода времени во много раз повышается и возрастает вероятность возникновения возможных пожаров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ИМА это самое суровое время года, и это не только морозная свежесть и искрящийся снег, это еще и время, когда стоит внимательнее относиться к пожарной безопасности: не оставлять без присмотра отопительные приборы, печи и камины, не перегружать электропроводку. Нужно помнить о том, что пожар легче предупредить, чем туш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ступлением зимних холодов возрастает количество пожаров, в результате которых остаются без крова семьи, гибнут люди, огнем уничтожаются материальные ц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ушение пожаров само по себе дело нелегкое, а с наступлением зимы осложняется еще и погодными условиями. Так дворы, обрастают сугробами, затрудняя пожарным машинам подъезд к месту пожара. Мороз тоже добавляет проблем борцам с огнем: вода замерзает, стоит только ослабить дав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ричинами пожаров, произошедших в зимние месяцы являютс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е правил устройства, монтажа и эксплуатации электрооборудования,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е правил устройства и эксплуатации печей,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топка печи с использованием горючих и легковоспламеняющихся жидкостей (бензин, ацетон),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е правил устройства и эксплуатации транспортных средств,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огревание в зимний период замерзших труб, двигателей автомобилей паяльной лампой или факелом,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сторожность при курении (особенно в состоянии алкогольного опьянения, в постели),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сторожное обращение с огнем де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недопущения и предотвращения возможных пожаров в осенне-зимний период времени необходимо выполнять следующие элементарные правила пожарной безопас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  <w:br/>
        <w:t>–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  <w:br/>
        <w:t>– не устанавливайте электронагревательные приборы вблизи штор, мягкой мебели;</w:t>
        <w:br/>
        <w:t>– не сушите белье над электронагревательными и газовыми приборами, не оставляйте без присмотра печи, которые топятся, а также поручать надзор за ними де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менять для розжига печей бензин, керосин, дизельное топливо и другие легковоспламеняющиеся и горючие жидкости; Топить углем, коксом и газом печи, не предназначенные для этих видов топли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 касается эксплуатации электрических сетей и приборов, то здесь тоже существует ряд требований пожарной безопасности, который категорически запреща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ксплуатировать электропровода и кабели с видимыми нарушениями изоляци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ять нестандартные (самодельные) электронагревательные приборы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2:00Z</dcterms:modified>
  <cp:revision>2157</cp:revision>
  <dc:subject/>
  <dc:title>                                                           </dc:title>
</cp:coreProperties>
</file>