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«22» октября 2020 г. № 84 Об отмене особого противопожарного режима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Постановлением Администрации Курской области № 1046 от 20.10.2020 г. "Об отмене особого противопожарного режима на территории Курской области", на основании распоряжения Администрации Курского района Курской области № 494 от 20.10.2020 г. «Об отмене особого противопожарного режима на территории Курского района Курской области", в связи с улучшением погодных условий и стабилизации обстановки с пожарами на территории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тменить с 9 часов 00 минут 20.10.2020 года особый противопожарный режим на территори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изнать утратившим силу Распоряжение Администрации Шумаковского сельсовета Курского района № 58 от 17.07.2020 г. «Об установлении особого противопожарного режима на территории Шумаковского сельсовета Кур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распоряжения возложить на специалиста ГО и ЧС Администрации  Шумаковского сельсовета Курского района Курской области  – Стрижкова   Максима Валерьевича.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аспоряжение вступает в силу со дня его подписания  и распространяет свое действие на правоотношения возникшие с 20.10.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27:00Z</dcterms:modified>
  <cp:revision>2158</cp:revision>
  <dc:subject/>
  <dc:title>                                                           </dc:title>
</cp:coreProperties>
</file>