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АДРЕСА И ТЕЛЕФОНЫ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Комитет региональной безопасности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Юридический и фактический адрес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05041, г. Курск,</w:t>
        <w:br/>
        <w:t>ул. Челюскинцев, 28а.</w:t>
        <w:br/>
        <w:t>тел 51-42-40, факс 51-42-40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Областное казенное учреждение "Противопожарная служба Курской области" (ОКУ "ППС Курской области"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Юридический адрес: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305047, г. Курск, ул. Ольшанского, 6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Фактический адрес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 305047, г. Курск, ул. Ольшанского, 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л./факс 35-05-66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Областная бюджетная организация дополнительного профессионального образования "Учебно-методический центр по гражданской обороне и чрезвычайным ситуациям Курской области" ("УМЦ ГОЧС Курской области"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Юридический и фактический адрес: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305004, г. Курск, ул. Тускарная, 33к тел. 58-79-07, 58-79-08, факс 58-79-08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Областное казенное учреждение «Аварийно-спасательная служба Курской области» (ОКУ «АСС Курской области»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Юридический и фактический адрес: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305040, г. Курск, ул. 50 лет Октября, 177 тел. 52-65-74, 52-65-76, факс 52-48-02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Областное казенное учреждение «Центр обеспечения выполнения полномочий в области гражданской обороны, защиты населения и территории от чрезвычайных ситуаций Курской области» (ОКУ «ЦОД ГОЧС Курской области»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Юридический адрес: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305000, г. Курск, ул. Радищева, 17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Фактический адрес: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305000, г. Курск, ул. Радищева, 17, ул. Челюскинцев, 28а тел. 51-20-59, 70-06-32, факс 51-20-59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27:00Z</dcterms:modified>
  <cp:revision>2159</cp:revision>
  <dc:subject/>
  <dc:title>                                                           </dc:title>
</cp:coreProperties>
</file>