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безопасного поведения на льду включает в себя следующие рекоменд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безопасного поведения на льду включает в себя следующие рекоменд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ахождении на льду, избегайте мест с матово-белой толщей, старайтесь двигаться только по голубому прозрачному льду, с толщей не менее 10 с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ередвигайтесь по льду в ночное время суток, или же при плохой видимости – при сильном дожде, снегопа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собирайтесь в одной точке слишком близко друг к другу, особенно это касается рыба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инимальное нахождение вблизи друг от друга – 5-6 мет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замерзшего водоема, старайтесь пользоваться ледовыми переправ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д выходом на лёд, обязательно осмотрите его край на надежность, а также визуально выберите себе маршрут, по которому Вы собираетесь передвигать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замерзшего водоема, лучше всего воспользоваться лыжами, так как они очень хорошо распределяют нагрузку на большую площадь ледовой толщи, однако, при использовании лыж, крепление полностью не пристегивайте, чтобы в случае проваливания, лыжи можно было спокойно сбросить с ног, лыжные палки также не крепите к руке их петл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Читайте также: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 </w:t>
      </w:r>
      <w:hyperlink r:id="rId2" w:tgtFrame="_blank">
        <w:r>
          <w:rPr>
            <w:rStyle w:val="InternetLink"/>
            <w:rFonts w:eastAsia="Times New Roman" w:cs="Tahoma" w:ascii="Tahoma" w:hAnsi="Tahoma"/>
            <w:i/>
            <w:iCs/>
            <w:color w:val="33A6E3"/>
            <w:sz w:val="18"/>
            <w:lang w:val="ru-RU" w:eastAsia="ru-RU" w:bidi="ar-SA"/>
          </w:rPr>
          <w:t>Что делать, если человек провалился под лёд?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истанция между людьми, который группой переходят замерзший водоем, должна составлять от 5-6 мет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замерзшего водоема, старайтесь пользоваться проверенными тропами, а также переходить в местах, где глубина водоема не превышает уровня Вашей ше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нахождении на льду, не проверяйте его надежность ударами ног, если Вы, например рыбак, для этого лучше использовать пешн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при ударе ноги или просто при ходьбе, под Вами пошла трещина, или же из под ледовой толщи выступила вода – уходите из того места. Для этого лучше воспользоваться тропкой, по которой Вы дошли до непрочной толщи ль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ить из места треснутого льда нужно скользящими шагами, при этом ноги от льда не отрывайте, но расставьте их для передвижения на ширину плеч, чтобы распределить нагрузку на большую площад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человек берет с собой на замерзшую реку какую-нибудь ношу, то нести ее лучше на одном плече, чтобы в экстренном случае, свободно от нее избавить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идете на лед группой людей, возьмите с собой крепкую веревку, длинной около 20-25 метров и большой петлей с грузом на одном из концов. Это поможет забросить ее с безопасного расстояния к провалившемуся товарищу, и вытащить его из холодной в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ускайте детей на лёд без присмот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льде запрещается прыга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рыбак, не бейте около себя много лунок, а если из пробитой лунки вода выходит из нее фонтаном, уходите из этого мес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и в коем случае не выходите на лёд в алкогольном опьянении, т.к. человек в подобном состоянии не способен адекватно реагировать на экстремальную ситуацию и помочь себе при проваливании в замерзший водое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—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рите с собой на лёд, полностью заряженный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мобильный телефон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чтобы в экстренной ситуации вызвать спасателей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a.dobro-est.com/esli-chelovek-provalilsya-pod-led-chto-delat.html" TargetMode="External"/><Relationship Id="rId3" Type="http://schemas.openxmlformats.org/officeDocument/2006/relationships/hyperlink" Target="https://tech.dobro-est.com/mobilnyiy-telefon-opisanie-osnovnyie-funktsii-tipyi-i-vyibor-mobilnogo-telefon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9:00Z</dcterms:modified>
  <cp:revision>2161</cp:revision>
  <dc:subject/>
  <dc:title>                                                           </dc:title>
</cp:coreProperties>
</file>