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ЖАРНОЙ БЕЗОПАСНОСТИ В ЧАСТНОМ СЕКТОР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ОЖАРНОЙ БЕЗОПАСНОСТИ В ЖИЛОМ СЕКТОР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домовладельцы и квартиросъемщик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выполнение требований правил пожарной безопасности часто приводит к пожарам и, соответственно, к повреждению или уничтожению жилых помещений домов, причинению материального ущерба, а иногда к травмированию и гибели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РИЧИНАМИ ВОЗНИКНОВЕНИЯ ПОЖАРОВ ЯВЛЯЮТС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сторожное обращение с огнем, в том числе при курени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электропроводки и электроприбор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газовых прибор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печ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е! Чтобы не было в вашем доме, квартире пожара 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 ДОПУСКАЙТ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брежного обращения с огнем, разведения костров вблизи строений и в ветреную погоду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ения в постели, на лоджиях и балконах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грузки электросетей путем включения в одну розетку нескольких мощных электробытовых приборов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ения электро-предохранителей не заводского изготовления («жучков»), самодельных абажуров, осветительных электроламп и электронагревательных приборов кустарного производства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ранения в подвалах и чердаках горючих жидкостей и материалов, различного бытового хлама, мебели, бумаги и т.п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ставляйте детей без присмотра, не разрешайте им играть со спичками и пользоваться электрическими и газовыми приборами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ставляйте включенные электрические и газовые приборы без присмо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ЙСТВИЯ В СЛУЧАЕ ПОЖА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 возникновении пожара немедленно вызовите службу спасения по телефону «01». При вызове необходимо сообщить точный адрес, где и что горит, на каком этаже, в каком подъезде, кто сообщил о пожаре и с какого телефона. Вызов осуществляется бесплатно. 2. Организуйте встречу пожарных подразделений. .</w:t>
        <w:br/>
        <w:t>3. Примите меры до прибытия пожарных машин к эвакуации людей, материальных ценностей и если возможно, то и к тушению пожара. При тушении пожара категорически нельзя бить в окнах стекла и открывать все двери, так как это приводит к дополнительному притоку кислорода и способствует развитию пожара.                                                                               . </w:t>
        <w:br/>
        <w:t>4. Если помещение, в котором произошел пожар, сильно задымлено, то покидать помещение необходимо пригнувшись, как можно ниже, к полу, так как между полом и нижней границей дыма есть воздушная прослойка. При эвакуации из задымленного помещения можно использовать мокрую ткань, закрывая лиц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ждой квартире или жилом доме рекомендуем иметь огнетуши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йствия в случае возникновения пожара в жилом дом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Если у Вас или Ваших соседей случился пожар – немедленно вызовите пожарную охрану.2. Если загорелся электроприбор –в первую очередь обесточьте его. .3. По возможности покиньте дом. При этом важно плотно закрыть дверь горящей комнаты, в которой произошёл пожар, по возможности плотно закрыть окна, чтобы не было доступа кислорода. </w:t>
        <w:br/>
        <w:t>4. Если путь к входной двери отрезан огнём и дымом – спасайтесь через окно. </w:t>
        <w:br/>
        <w:t>5. Если дом покинуть невозможно – закройте дверь комнаты, в которой есть возможность спастись, уплотните её тряпками. Как только Вы убедитесь, что Ваш призыв о помощи был услышан - ложитесь на пол у окна, где меньше всего дыма. Помните, что первый враг для Вас не огонь, а дым, который слепит и душит. По возможности, закройте лицо влажным полотенцем – через него будет легче дыш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словии соблюдения этих правил Вы продержитесь до прибытия первого пожарного подразделения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ы от электроприб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и здании, взрывов технологического оборудования и приборов, провалов в прогоревший пол здания или грунт падения подгоревших деревьев. Опасно входить в зону задым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ы от электроприборов возникают в случае перегрузки сети мощными потребителями,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. Уходя из дома, убедитесь при осмотре, что все электроприборы выключены из розеток. Отключите временные нагрева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бы своевременно обнаружить и своевременно принять меры к ликвидации пожара, необходимо знать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знаки его возникновени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запаха перегревшегося вещества и появление дыма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жиданно погасший свет или горящие вполнакала электролампы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арактерный запах горящей резины, пластмассы - это признаки загоревшейся электропроводки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трески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жаре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зовите пожарную охрану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ведите на улицу детей, престарелых и тех, кому нужна помощь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ушите пожар подручными средствами (плотной мокрой тканью, водой от внутренних пожарных кранов в холлах зданий)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пасности поражения электрическим током отключите электроэнергию с помощью автоматов на щит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мните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ушить водой электроприборы под напряжением опасно для жизн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рящий телевизор прежде отключите от сети, накройте плотной ткань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ы предосторожности: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гревательные электроприборы следует устанавливать на подставки, выполненные из негорючих материалов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включайте в одну розетку одновременно несколько электроприборов, особенно имеющих большую мощность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айте внимание на плотность электрических контактов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эксплуатируйте провода с поврежденной или потерявшей защитные свойства изоляцией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льзуйтесь электронагревательными приборами, не имеющими устройства тепловой защиты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меняйте нестандартные (самодельные) электронагревательные прибор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оминаем, единый телефон вызова экстренных служб 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01» или «101»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31:00Z</dcterms:modified>
  <cp:revision>2162</cp:revision>
  <dc:subject/>
  <dc:title>                                                           </dc:title>
</cp:coreProperties>
</file>