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О запрете пала сухой трав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ЗАПРЕЩЕНИИ ПАЛА СУХОЙ ТРАВЫ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нашей стране широко распространена «народная забава» - пал травы и мусора. Этой деятельностью наши граждане начинают заниматься как только сходит снег. В качестве причин и поводов для этого они называют самые разные: «так делают все», «чтобы трава не мешала», «для наведения порядка», «это обогащает и прогревает почву» и т.п. Без преувеличения можно сказать, что распространяющийся повсеместно запах жженой травы и мусора – это один из неотъемлемых атрибутов весны и в нашей области. Вместе с тем, палы травы – это не только совершенно неполезная вещь, но опасная и наказуемая в соответствии с законодательством!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пасность заключается в том, что изначально, казалось бы, «безобидное» горение травы может быстро распространиться на большие площади, а порой и перекинуться на лесные массивы, а также жилые строения. Такое неконтролируемое горение уже может привести к серьезным, даже трагическим последствиям. Особенно велика вероятность такого исхода в сухую ветреную погоду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Мы обращаемся ко всем гражданам: не жгите сухую траву!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Прошлогодняя трава не мусор! Трава перегнивает и удобряет землю. При поджоге гибнет вся полезная микрофлора почвы, снижается плодородие. После палов успешно выживает только самая грубая трава и бурьян. Прежнего разнотравья не будет. Выжигание травы вызывает гибель насекомых, истребляющих вредителей сада и огорода. С выжженных мест уходят птицы, потерявшие свои гнезда. На месте поджога нормальная жизнь растений и насекомых восстанавливается лишь через 5-6 лет, а часто не восстанавливается вообще! Более того, травяные пожары добавляют в атмосферу углекислый газ, усугубляя тем самым «парниковый эффект». И главное – палы сухой травы приводят к лесным и торфяным пожарам!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алы травы запрещены законом!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Правительство Российской Федерации постановлением от 10 ноября 2015 года запретило выжигать сухую травянистую растительность на землях сельскохозяйственного назначения и землях запаса, в полосах отвода автомобильных дорог и полосах отвода и охранных зонах железных дорог, путепроводов и продуктопровод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иновные в сжигании сухой травы несут административную ответственность. В соответствии с КоАП РФ (ст. 8.32, ст. 20.4) нарушение правил пожарной безопасности в лесах и на земельных участках, прилегающих к лесным насаждениям, влечет предупреждение или наложение штрафа на физические лица от 1,500 рублей до 5000 рублей, на юридические и должностные лица - до 1 млн. рублей. Кроме того, подобные действия могут стать причиной крупного пожара и привести к человеческим жертвам и тогда виновники пожара понесут уголовную ответственность (ст. 168, ст. 219 УК РФ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Хочется надеяться на благоразумие и сознательность наших граждан. Не нарушайте действующее законодательство в области пожарной безопасности! Это не только чревато привлечением к ответственности, но также может быть опасным непосредственно для вас самих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Если видите начинающийся пал – остановитесь и примите меры.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В общем, небольшой группой людей пал потушить несложно – сначала тушите небольшой участок, разрывая кольцо огня, затем идете в ряд вдоль линии огня, так, чтобы ветер нес пламя и жар в противоположную сторону, резкими ударами сбиваете пламя большой и тяжелой тряпкой (мешковина, кусок одеяла, старая плотная куртка). Те, кто идут сзади, следят, чтобы снова не загорелось и тушат небольшие очаги. Одежда нужна рабочая, плотная, не из синтетики, обувь – закрытая, на толстой подошве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Если горит высокая сухая трава в ветреную погоду, пламя идет высокой стеной – не пытайтесь тушить самостоятельно.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Позвоните в службу спасения «112», опишите местность, ориентиры и подождите их приезда в безопасном месте.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министрация Шумаковского сельсовета Курского района Курской области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1T23:31:00Z</dcterms:modified>
  <cp:revision>2163</cp:revision>
  <dc:subject/>
  <dc:title>                                                           </dc:title>
</cp:coreProperties>
</file>