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Курские спасатели обсудили итоги работы в области пожарной безопас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Главном управлении МЧС России по Курской области состоялся учебно-методический сбор с начальниками территориальных подразделений надзорной деятельности и профилактической работы УНД и ПР Главного управления МЧС России по Курской области и начальниками пожарно-спасательных гарнизонов и пожарных частей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июле текущего года в регионе произошли порядка 300 пожа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разделения ДПО привлекались к тушению пожаров 144 раза. Для ликвидации последствий дорожно-транспортных происшествий пожарно-спасательные подразделения Курской области привлекались 173 раза. Первая помощь пострадавшим оказывалась 115 раз. Рост погибших на пожарах людей зарегистрирован в 8 районах и 2 городах. Основная причина пожаров – неосторожное обращение с огн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более неблагоприятная обстановка за 7 месяцев текущего года продолжает оставаться в Пристенском, Касторенском, Льговском и Черемисиновском районах, где отмечается одновременный рост пожаров и погибших на них люд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текущем году осложнилась обстановка с палами сухой травы и горением мусора. Наиболее сложная ситуация с палами складывается на территории Курского района – 560 загораний и г. Курска – 511 загор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начала пожароопасного периода за неконтролируемые палы сжигание сухой травы, мусора в отношении виновных лиц сотрудниками отделов составлены более 600 протоколов об административных правонарушен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14 июля на всей территории области введен особый противопожарный режи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31 июля совместно комитетом АПК Курской области организованы выезды оперативных групп для оценки полноты принимаемых мер по предупреждению пожаров в период уборочной кампании. По результатам выездов возбуждено 4 дела об административном правонарушени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смотря на принимаемые меры, продолжаются случаи возгораний на сельскохозяйственных пол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же зарегистрировано 16 случаев горения стерни, за которые к административной ответственности привлечено 6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Курской области продолжается летняя оздоровительная кампания. На территории региона функционируют 13 детских оздоровительных учреждений: 9 детских загородных лагерей, а также 4 санаторных лагеря. На сегодняшний день в лагерях проведены 58 профилактических мероприятий: 16 инструктажей, 10 занятий с привлечением пожарной техники и работников ВДПО, 16 видеозанятий с детьми и 16 тренировок по эвакуации с персоналом объе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должается работа в рамках сезонной операции «Школа» по подготовке организаций, осуществляющих образовательную деятельность, к началу 2020-2021 учебно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сегодняшний день приемка идет согласно утвержденных графиков, принято 31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дним из приоритетных направлений деятельности территориального пожарно-спасательного гарнизона Курской области, является развитие добровольной пожарной охраны. На территории Курской области созданы 657 подразделений ДПО с общей численностью более 12 000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июле 2020 года подразделениями ДПО привлекались к тушению пожаров 144 раза. Самостоятельно, до прибытия подразделений ГПС с начала года подразделениями ДПО потушено 17 пожа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августе основные усилия необходимо направить на проведение комплекса пожарно-профилактических мероприятий, направленных на обеспечение пожарной безопасности в ходе проведения летней оздоровительной кампании, - отметил временно исполняющий обязанности начальника Главного управления МЧС России по Курской области Сергей Шаров, - при проведении зерноуборочных работ, особое внимание необходимо уделить разъяснительной работе с населением о мерах пожарной безопасност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32:00Z</dcterms:modified>
  <cp:revision>2164</cp:revision>
  <dc:subject/>
  <dc:title>                                                           </dc:title>
</cp:coreProperties>
</file>