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авила безопасного поведения на льд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наступлением низких температур повышается риск чрезвычайных ситуаций на водоемах. Испытывать его на прочность первыми будут дети и любители зимней рыбалки. Многие забывают, что выход на лед водоема всегда опасен! Важно помнить и соблюдать основные правила поведения на водных объектах, ведь выполнение элементарных мер предосторожности - залог вашей безопасности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сновные правила поведения на льду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·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 тонкий, неокрепший лед выходить ЗАПРЕЩЕНО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ить на лед можно только тогда, когда его толщина достигает не менее 10 сантиметров в пресной воде и 15 сантиметров в соленой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·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очность льда можно определить визуально: лёд голубого цвета – прочный, а прочность льда белого цвета в 2 раза меньше. Лёд, имеющий оттенки серого, матово-белого или желтого цвета является наиболее ненадежным. Такой лёд обрушивается без предупреждающего потрескивания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·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·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и переходе через реку пользуйтесь ледовыми переправами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·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ельзя проверять прочность льда ударом ноги. Если после первого сильного удара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·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·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и переходе водоема группой необходимо соблюдать расстояние друг от друга (5-6 м)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·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Замерзшую реку (озеро) лучше перейти на лыжах, при этом: необходимо двигаться медленно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·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·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 замерзший водоем необходимо брать с собой прочный шнур длиной 20 -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·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Убедительная просьба родителям: </w:t>
      </w: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не отпускайте детей на лед (на рыбалку, катание на лыжах и коньках) без присмотр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· </w:t>
      </w: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Одна из самых частых причин трагедий на водоёмах - алкогольное опьянение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Если вы провалились под лед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·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Широко раскиньте руки по кромкам льда, чтобы не погрузиться с головой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·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Если возможно, передвиньтесь к тому краю полыньи, где течение не увлечет вас под лед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·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Старайтесь, не обламывая кромку, без резких движений выбраться на лед, наползая грудью и поочередно вытаскивая на поверхность ноги, широко их расставив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·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бирайтесь из полыньи, перекатываясь, а затем двигайтесь ползком в ту сторону, откуда шл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и спасании человека, провалившегося под лед, необходимо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·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медленно крикнуть ему, что идете на помощь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·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иблизиться к полынье ползком, широко раскинув руки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·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одложить под себя лыжи, фанеру или доску, чтобы увеличить площадь опоры и ползти на них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·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к самому краю полыньи подползать нельзя, иначе и сами окажетесь в воде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·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ремни и шарф, любая доска, лыжи, санки помогут вам спасти человек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·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бросать связанные предметы нужно за 3-4 м до пострадавшего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·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йствовать решительно и быстро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·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одать пострадавшему подручное средство, вытащить его на лед и ползком двигаться от опасной зон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казание первой медицинской помощи пострадавшему на воде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·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и попадании жидкости в дыхательные пути, пострадавшему необходимо очистить полость рта, уложить его животом на колено так, чтобы голова свисала к земле и, энергично нажимая на грудь и спину, удалить воду из желудка и легких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·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иступить к выполнению искусственного дыхания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·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с пострадавшего необходимо снять и отжать всю одежду, потом надеть (если нет сухой) и укутать полиэтиленом (возникает эффект парника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·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общем охлаждении пострадавшего как можно быстрее доставить в теплое (отапливаемое) помещение. Немедленно вызвать скорую медицинскую помощь. Снять мокрую одежду, тепло укрыть, обложить грелками, напоить горячим чаем.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ерегите себя и своих близких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Если Вы стали очевидцем несчастного случая на водном объекте или сами попали в аналогичную ситуацию, и существует возможность сообщить о происшествии, срочно обращайтесь за помощью в МЧС России по телефонному номеру «01» или с мобильного телефона «112»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33:00Z</dcterms:modified>
  <cp:revision>2165</cp:revision>
  <dc:subject/>
  <dc:title>                                                           </dc:title>
</cp:coreProperties>
</file>