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БЪЯВЛЕНИ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ЖИТЕЛИ И ГОСТИ ШУМАКОВСКОГО СЕЛЬСОВЕТА КУРСКОГО РАЙОНА!</w:t>
        <w:br/>
        <w:t>В связи с неблагополучной эпидемиологической ситуацией убедительная просьба:</w:t>
        <w:br/>
        <w:t>• всем, кто приезжает на территорию Шумаковского сельсовета Курского района из других регионов, необходимо, обязательно сесть на 14-дневный карантин;</w:t>
        <w:br/>
        <w:t>• вновь прибывшим на территорию Шумаковского сельсовета необходимо сообщить об этом на горячую линию комитета здравоохранения Курской области: +7 (4712) 58-78-86;</w:t>
        <w:br/>
        <w:t>• при появлении любых симптомов заражения COVID-19 (даже одного), они должны незамедлительно обратиться за медицинской помощью, вызвав врача на дом ( ни в коем случае не добираться в больницу самостоятельно).</w:t>
        <w:br/>
        <w:t>(Фото из открытых источник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43:00Z</dcterms:modified>
  <cp:revision>2166</cp:revision>
  <dc:subject/>
  <dc:title>                                                           </dc:title>
</cp:coreProperties>
</file>