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АНТИНАРКОТИЧЕСКИЙ МЕСЯЧНИК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1 июня по 30 июня 2020 года стартовал антинаркотический месячник. </w:t>
        <w:br/>
        <w:br/>
        <w:t>Мероприятия в рамках месячника пройдут с 1 по 30 июня в дистанционном формате. В социальных сетях продемонстрируют тематические ролики о здоровом образе жизни, викторины и конкурсы. </w:t>
        <w:br/>
        <w:br/>
        <w:t>Полицейские проведут профилактические беседы, в ходе которых расскажут об ответственности за выращивание и культивацию растений, содержащих наркотические вещества.</w:t>
        <w:br/>
        <w:t>Такие нарушения наказываются штрафом в размере до 300 тысяч рублей. За незаконную культивацию наркосодержащих растений грозит лишение свободы сроком до 2 лет. </w:t>
        <w:br/>
        <w:br/>
        <w:t>Помимо этого, в конце июня пройдет ежегодная оперативно–профилактическая операция «Мак - 2020». </w:t>
        <w:br/>
        <w:t>(Информация из открытых источников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43:00Z</dcterms:modified>
  <cp:revision>2168</cp:revision>
  <dc:subject/>
  <dc:title>                                                           </dc:title>
</cp:coreProperties>
</file>