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филактические мероприятия при лейкозе КР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едотвращения возникновения и распространения лейкоза физические и юридические лица, индивидуальные предприниматели, являющиеся собственниками (владельцами) восприимчивых животных (далее - владельцы восприимчивых животных), обя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ть по требованиям специалистов органов и организаций, входящих в систему Государственной ветеринарной службы Российской Федерации  (далее - специалисты госветслужбы), восприимчивых животных для осмот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вещать в течение 24 часов специалистов госветслужбы обо всех случаях заболевания ил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имать меры по изоляции подозреваемых в заболевании восприимчивых животных, а также восприимчивых животных, находившихся в одном помещении с подозреваемыми в заболевании восприимчивыми животными, которые могли контактировать с ними, а также обеспечить изоляцию трупов павших восприимчивых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полнять требования специалистов госветслужбы о проведении в личном подсобном хозяйстве, крестьянском (фермерском) хозяйстве, хозяйстве индивидуального предпринимателя, в организациях, в которых содержатся восприимчивые животные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лейкозу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420325658" \l "6500IL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Ветеринарными правилами проведения регионализации территории Российской Федерации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твержденным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иказом Минсельхоза России от 14 декабря 2015 г. № 635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зарегистрирован Минюстом России 23 марта 2016 г., регистрационный № 41508), с изменениями, внесенным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573339097" \l "64U0IK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риказом Минсельхоза России от 8 декабря 2020 г. № 735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зарегистрирован Минюстом России 29 января 2021 г., регистрационный № 62284) (далее - решение о регионализац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допускать смешивания восприимчивых животных из разных стад при их выпасе и водопо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плектование хозяйств должно осуществляться здоровыми восприимчивыми животными, подвергнутыми в течение последних 180 календарных дней до дня поступления в хозяйство исследованиям на лейкоз, методами, предусмотренными главой V настоящих Прави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вшие в хозяйство восприимчивые животные подвергаются серологическим исследованиям на лейкоз. Указанное требование не распространяется на восприимчивых животных, перемещаемых в пределах земельных участков, зданий, строений, сооружений, принадлежащих на праве собственности или ином законном основании юридическому лицу и его дочерним и зависимым обществам, за исключением восприимчивых животных, поступивших в хозяйства, осуществляющие разведение племенного крупного рогатого ско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сприимчивые животные, поступившие в хозяйства, осуществляющие разведение племенного крупного рогатого скота, должны подвергаться серологическим исследованиям двукрат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доказательства отсутствия циркуляции возбудителя в хозяйствах специалистами госветслужбы проводя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тбор проб крови для серологически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восприимчивых животных старше 6-месячного возраста (за исключением быков-производителей (доноров), коров-доноров эмбрионов, восприимчивых животных, используемых для получения крови или сыворотки крови в целях производства биологических препаратов (далее - животные-продуценты) - 1 раз в г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животных-продуцентов - 2 раза в год с интервалом не менее 180 календарных дн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етеринарно-санитарная экспертиза продуктов убоя (за исключением крови), полученных от восприимчивых живот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аличии оснований для подозрения на лейкоз владельцы восприимчивых животных обя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ить в течение 24 часов любым доступным способом о подозрении на лейкоз должностному лицу органа исполнительной власти субъекта Российской Федерации (на территории которого содержатся восприимчивые животные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овать специалистам госветслужбы в проведении отбора проб биологического и (или) патологического материала от восприимчивых животных и направлении проб в лабораторию (испытательный центр) органов и организац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, для исследования на лейкоз (далее - лаборатория)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256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8:00Z</dcterms:modified>
  <cp:revision>2114</cp:revision>
  <dc:subject/>
  <dc:title>                                                           </dc:title>
</cp:coreProperties>
</file>