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ведения на железной дорог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людая несложные правила личной безопасности, можно предотвратить несчастный случай  на железной дороге:</w:t>
        <w:br/>
        <w:br/>
        <w:t> Не ходить по железнодорожным путям! </w:t>
        <w:br/>
        <w:t> Не перебегать железнодорожные пути перед приближающимся поездом (чтобы остановить поезд, идущий со скоростью 100-120 км/ч, требуется от 700 до 1000 метров тормозного пути!) </w:t>
        <w:br/>
        <w:t> Не прыгать с платформ! </w:t>
        <w:br/>
        <w:t> Не подлезать под платформу и подвижной состав! </w:t>
        <w:br/>
        <w:t> Не играть вблизи железнодорожных путей! </w:t>
        <w:br/>
        <w:t> Не кататься на кабинах и крышах электропоездов! </w:t>
        <w:br/>
        <w:t> Не класть на пути посторонние предметы (это может привести к катастрофам)! </w:t>
        <w:br/>
        <w:t> Не бросать камни в движущийся электропоезд (это приводит к увечью или смерти пассажира, который может оказаться так же и вашим родственником, одноклассником, другом или близким человеком!). </w:t>
        <w:br/>
        <w:t> Не переходить железнодорожные пути в неустановленных местах. </w:t>
        <w:br/>
        <w:t> Не пользоваться вблизи железнодорожного полотна наушниками и не разговаривать по сотовому телефону (при этом можно не услышать сигнала машиниста электропоезда). </w:t>
        <w:br/>
        <w:t> Не оставлять ребенка без присмотра на железнодорожных путях, платформах!</w:t>
        <w:br/>
        <w:br/>
        <w:t> Берегите себя и своих близких!</w:t>
        <w:br/>
        <w:t>(информация из открытых источников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43:00Z</dcterms:modified>
  <cp:revision>2169</cp:revision>
  <dc:subject/>
  <dc:title>                                                           </dc:title>
</cp:coreProperties>
</file>