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Главы Администрации Шумаковского сельсовета Курского района № 67 от 02 сентября 2019 г. "О введении режима функционирования "Повышенная готовность"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ОРЯ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2» сентября  2019 г. № 6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ая область, Курский район д. Большое Шумаков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ведении режима функционир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овышенная готовность» 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распоряжением Губернатора Курской области от 23.08.2019 г. № 268-рг «О введении режима функционирования «Повышенная готовность» для органов управления, сил и средств функциональных и территориальных подсистем РСЧС Курской области», распоряжением Главы Курского района от 29.08.2019 г. № 388 «О введении режима функционирования «Повышенная готовность» для органов управления, сил и средств Курского районного звена территориальной подсистемы РСЧС Курской области», в целях принятия дополнительных мер, направленных на обеспечение комплексной безопасности населения и территории  Шумаковского сельсовета Курского района Курской области, организации контроля за оперативной обстановкой и своевременного реагирования на возможные чрезвычайные ситуации на территории   Шумаковского сельсовета Курского района Курской области в период подготовки и проведения Единого дня голосов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вести с 18.00 часов 07.09.2019 г. до 09.00 часов 09.09.2019 г. режим «Повышенная готовность» и установить муниципальный уровень готовност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С 18.00 часов 07.09.2019 г. до 09.00 часов 09.09.2019 г. развернуть оперативный штаб по ликвидации чрезвычайных ситуаций и утвердить график круглосуточного дежурства должностных лиц Администрации Шумаковского сельсовета Курского района (Приложени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выполнением настоящего распоряжения возложить на специалиста Администрации Шумаковского сельсовета Курского района по ГО и ЧС  Стрижкова Максима Валерьевич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   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7 от 02.09.2019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РАФИ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журств ответственных лиц Администраци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  в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иод подготовки и проведения Единого дня голос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143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1"/>
        <w:gridCol w:w="2443"/>
        <w:gridCol w:w="5212"/>
        <w:gridCol w:w="3432"/>
        <w:gridCol w:w="854"/>
        <w:gridCol w:w="854"/>
        <w:gridCol w:w="914"/>
      </w:tblGrid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.И.О.</w:t>
            </w:r>
          </w:p>
        </w:tc>
        <w:tc>
          <w:tcPr>
            <w:tcW w:w="5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нимаемая должность</w:t>
            </w:r>
          </w:p>
        </w:tc>
        <w:tc>
          <w:tcPr>
            <w:tcW w:w="3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рабочий/сотовы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.09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.09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.09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ижков Максим Валерьевич</w:t>
            </w:r>
          </w:p>
        </w:tc>
        <w:tc>
          <w:tcPr>
            <w:tcW w:w="5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 по  ГО и ЧС</w:t>
            </w:r>
          </w:p>
        </w:tc>
        <w:tc>
          <w:tcPr>
            <w:tcW w:w="3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-40-21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915-516-14-4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левцева Ирина Викторовна</w:t>
            </w:r>
          </w:p>
        </w:tc>
        <w:tc>
          <w:tcPr>
            <w:tcW w:w="5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 по экономике и финансам</w:t>
            </w:r>
          </w:p>
        </w:tc>
        <w:tc>
          <w:tcPr>
            <w:tcW w:w="3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-40-21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908-121-73-7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бынцева Наталья Ивановна</w:t>
            </w:r>
          </w:p>
        </w:tc>
        <w:tc>
          <w:tcPr>
            <w:tcW w:w="5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Шумаковского сельсовета</w:t>
            </w:r>
          </w:p>
        </w:tc>
        <w:tc>
          <w:tcPr>
            <w:tcW w:w="3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-40-21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904-528-09-6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ванова Наталья Владимировна</w:t>
            </w:r>
          </w:p>
        </w:tc>
        <w:tc>
          <w:tcPr>
            <w:tcW w:w="5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 по общим вопросам</w:t>
            </w:r>
          </w:p>
        </w:tc>
        <w:tc>
          <w:tcPr>
            <w:tcW w:w="3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-40-21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951-320-79-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ушка Марина Сергеевна</w:t>
            </w:r>
          </w:p>
        </w:tc>
        <w:tc>
          <w:tcPr>
            <w:tcW w:w="5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ный специалист-экспер</w:t>
            </w:r>
          </w:p>
        </w:tc>
        <w:tc>
          <w:tcPr>
            <w:tcW w:w="3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-40-21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950-872-38-9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ижков Максим Валерьевич</w:t>
            </w:r>
          </w:p>
        </w:tc>
        <w:tc>
          <w:tcPr>
            <w:tcW w:w="5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 по  ГО и ЧС</w:t>
            </w:r>
          </w:p>
        </w:tc>
        <w:tc>
          <w:tcPr>
            <w:tcW w:w="3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-40-21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915-516-14-4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07:50:00Z</dcterms:modified>
  <cp:revision>2170</cp:revision>
  <dc:subject/>
  <dc:title>                                                           </dc:title>
</cp:coreProperties>
</file>