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Главы Администрации Шумаковского сельсовета Курского района № 68 от 03.09.2019 г. "Об установлении особого противопожарного режима на территории Шумаковского сельсовета Кур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03» сентября  2019 г. № 6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становлении особого противопожар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жима на территори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отоколом от 03 сентября 2019 г. № 09-11/244, распоряжением Главы Курского района № 391 от 03.09.2019 г. «Об установлении особого противопожарного режима на территории Курского района Курской области», и в связи с доведенным прогнозом метеорологических условий на предстоящие дни, прогнозируемым IV классом пожарной опасности, практически на всей территории Курской области, в целях организации выполнения и осуществления мер пожарной безопасности, предотвращения возникновения природных и техногенных пожаров, направленных на обеспечение комплексной безопасности населения и территории Шумако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вести с 03 сентября 2019 года на территории Шумаковского сельсовета Курского района Курской области особый противопожарный режим до принятия решения о его отме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илить контроль за пожарной обстановкой и организацией выполнения противопожарных мероприятий, определить дополнительные меры ограничительного характера, в том числе по запрету на использование открытого огн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разъяснительную работу с населением об угрозе сельскохозяйственных палов и неконтролируемых поджогов сухой растительности и мусора (в т.ч. на приусадебных участках), а также о соблюдении правил пожарной безопасности при нахождении в лесном масси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сти уточнение списков граждан, относящихся к «группе риск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оевременно  выявлять угрозы распространения пожаров на населенные пункты, автомобильные дороги, линии электропередач и связ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вести в готовность имеющиеся силы и средства, предназначенные  для ликвидации возможных возгора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вместно с представителем ОМВД России по Курскому району, работниками администрации, членами ДПД, старшими населенных пунктов проводить рейды по противопожарной безопасности, виновных в совершении возгораний привлекать к административной ответствен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Главам КФХ, руководителям учреждений находящихся на территории сельсовета, независимо от форм соб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претить сжигание соломы и стерни на пол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 первому требованию работников лесного хозяйства и главы сельсовета оказывать практическую помощь в ликвидации лесных пожаров, выделять силы и сред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Информировать администрацию Курского района через дежурного диспетчера ЕДДС «01» (тел. 54-89-15, 54-89-51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распоряжения возложить на специалиста по ГО и ЧС Администрации  Шумаковского сельсовета Курского района Курской области  – Стрижкова   Максима Валерьевича.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51:00Z</dcterms:modified>
  <cp:revision>2171</cp:revision>
  <dc:subject/>
  <dc:title>                                                           </dc:title>
</cp:coreProperties>
</file>