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Администрация Шумаковского сельсовета Курского района напоминает основные правила поведения на льду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 период становления ледяного покрова, при нестабильном ледовом покрове, выезд автотранспорта и выход населения на лед природных водных объектов, расположенных на территории муниципального образования «Шумаковский сельсовет» Курского района Курской области ЗАПРЕЩЕН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и переходе водоема по льду следует пользоваться оборудованными ледовыми переправами или проложенными тропами, а при отсутствии убедиться в прочности льда с помощью пешни. Проверять прочность льда ударами ноги категорически запрещаетс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о время движения по льду следует обходить опасные места и участки, покрытые толстым слоем снега. Особую осторожность необходимо проявлять в местах, где наблюдается быстрое течение, родники, выступают на поверхность кусты, впадают в водный объект ручьи, ведется заготовка льда. Безопасным для перехода человека является лед с зеленоватым оттенком и толщиной не менее 7 с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–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переходе по льду группами необходимо следовать друг за другом на расстоянии 5 – 6 м. и быть готовым оказать немедленную помощь впереди (позади) идущему человеку. Перевозка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–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льзоваться на водных объектах площадками для катания на коньках разрешается после тщательной проверки прочности льда, толщина которого должна быть не менее 12 см, а при массовом катании – не менее 25 см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–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переходе водного объекта по льду на лыжах рекомендуется пользоваться проложенной лыжней, а при ее отсутствии, прежде чем двигаться по целине, следует отогнуть крепления лыж и снять петли лыжных палок с кистей рук. Рюкзак или ранец необходимо взять на одно плечо. Расстояние между лыжниками должно быть 5 – 6 метров. Во время движения лыжник, идущий первым, ударами палок проверяет прочность льда и следит за его состояние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–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о время рыбной ловли нельзя пробивать много лунок на ограниченной площади и собираться большими группами. Каждому рыболову рекомендуется иметь спасательное средство в виде шнура длиной 12 – 15 м, на одном конце которого должен быть закреплен груз весом 200 – 300 граммов, а на другом изготовлена петл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Если вы провалились в холодную воду, т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 Не  паникуйте, не делайте резких движений, стабилизируйте дыхани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 Раскиньте руки в стороны и постарайтесь зацепиться за кромку льда, придав телу горизонтальное положение по направлению теч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 Попытайтесь осторожно налечь грудью на край льда и забросить одну, а потом и другую ногу на ле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 Если лед выдержал, перекатитесь, медленно ползите к берег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 Ползите в ту сторону, откуда пришли, ведь лед здесь уже проверен на прочность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Выход на лед всегда опасен! Помните! Вас ждут дома!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людайте правила безопасности на водоемах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и какой улов не стоит человеческой жизни!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br/>
        <w:br/>
        <w:t>Напоминаем номера телефонов служб, которые придут на помощь: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01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пасатели и пожарные,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03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- скорая помощь,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12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единый номер экстренных служб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2T07:52:00Z</dcterms:modified>
  <cp:revision>2172</cp:revision>
  <dc:subject/>
  <dc:title>                                                           </dc:title>
</cp:coreProperties>
</file>