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ЫХОД НА ЛЕД ЗАПРЕЩЕН!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 Курского района сообщает, что в целях обеспечения безопасности людей на водных объектах в осеннее – зимний период 2019-2020 гг. 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запрещен выход на лед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одоемов, расположенных на территории муниципального образования «Шумаковский сельсовет» Курского района Курской области населения и техники в переходный период  становления ледяного покров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52:00Z</dcterms:modified>
  <cp:revision>2173</cp:revision>
  <dc:subject/>
  <dc:title>                                                           </dc:title>
</cp:coreProperties>
</file>