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амятка населению о повышении бдительности в целях недопущения совершения террористических ак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обеспечения безопасности, предупреждения и пресечения возможных террористических проявлений в период проведения массовых мероприятий, а также в повседневной жизни призываем граждан соблюдать бдительность и быть осторожными. Приведенные ниже рекомендации помогут сохранить жизнь и сберечь здоровье Вам и Вашим близки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Если Вы обнаружили подозрительный предмет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тив подозрительные предметы (оставленный пакет, коробку), а также взрывоопасный предмет (гранату, снаряд, бомбу и т.п.) не подходите близко к ним, немедленно сообщите о находке в полицию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изуйте охрану, оцепление этого предмета, не допускайте людей, не позволяйте им прикасаться к опасному предмету или пытаться обезвредить его. Обезвреживание взрывоопасного предмета на месте его обнаружения производится только специалистами МВД, ФСБ, МЧС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ключите использование средств радиосвязи, мобильных телефонов, других радиосредств, способных вызвать срабатывание взрывател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Если произошел взрыв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поддавайтесь панике, уточните обстановку: степень повреждения здания, состояние проходов или масштабы завалов, наличие задымленности, загазованности или огня, искрение электропроводки, потоки воды, освещенность проходов.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необходимости эвакуации возьмите документы и предметы первой необходимости и начните продвигаться к выходу (не трогайте поврежденные конструкции и провода).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пользуйтесь открытым огнем из-за возможного наличия газов.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задымлении защитите органы дыхания смоченным полотенц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Если Вас завалило обломками конструкций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райтесь дышать глубоко и ровно, голосом и стуком привлекайте внимание людей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вы находитесь глубоко от поверхности земли (завала), перемещайте влево, вправо любой металлический предмет (кольцо, ключи и т.п.) для обнаружения Вас метало локатором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пространство около Вас относительно свободно, не зажигайте спички, свечи, берегите кислород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двигайтесь осторожно, стараясь не вызывать нового обвала, ориентируйтесь по движению воздуха, поступающего снаружи. Если есть возможность, с помощью подручных предметов (доски, кирпича) укрепите потолок от обрушения и дожидайтесь помощи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сильной жажде положите в рот небольшой гладкий камешек или обрывок носового платка и сосите его, дыша нос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Если Вас захватили в заложники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зьмите себя в руки, постарайтесь успокоиться, не паниковать.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говаривайте спокойным голосом.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выказывайте ненависть и пренебрежение к похитителям.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полняйте все указания бандитов.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привлекайте внимания террористов своим поведением, не оказывайте активного сопротивления. Это может усугубить ваше положение.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помните,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</w:t>
        <w:softHyphen/>
        <w:t>рамент, манера поведения).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райтесь определить место своего нахождения (заточения).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храняйте умственную и физическую активность.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пренебрегайте пищей. Это поможет сохранить силы и здоровье.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.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штурме здания ложитесь на пол лицом вниз, сложив руки на затыл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мните, правоохранительные органы делают все, чтобы Вас вызволить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Общие и частные рекомендации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удьте наблюдательны! Только вы способны своевременно обнаружить предметы и посторонних людей в вашем подъезде, дворе, улице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удьте бдительны! 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ведите порядок в собственном доме: установите железную дверь с домофоном в подъезде, ежедневно проверяйте закрытие подвалов, чердаков и технических зданий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икогда не принимайте на хранение или для передачи другому лицу предметы, даже самые безопасные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приближайтесь к подозрительному предмету: это может стоить вам жизни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учите своих детей мерам безопасности: не разговаривать на улице и не открывать дверь незнакомым, не подбирать бесхоз</w:t>
        <w:softHyphen/>
        <w:t>ные игрушки, не прикасаться к находкам и т.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лефон Единой дежурно-диспетчерской службы - 112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2:58:00Z</dcterms:modified>
  <cp:revision>2115</cp:revision>
  <dc:subject/>
  <dc:title>                                                           </dc:title>
</cp:coreProperties>
</file>