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Антинаркотическая акц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15 по 26 марта в Курской области проводится 1-й этап ежегодной Общероссийской антинаркотической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акц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«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ообщи, где торгуют смертью!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бщить о фактах незаконного оборота наркотиков жители Курской области могу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 по телефону дежурной части УМВД России по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6-82-65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едать на сайте УМВД России по Курской област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6.мвд.рф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разделе «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ем обращений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 же, если Вам нужна консультация или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наркологическа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мощь, вы можете позвонить в Областную наркологическую больницу по телефону 547-291 и Вам там помогу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ю о незаконном контенте в Интернете направляйте в группу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</w:t>
      </w:r>
      <w:hyperlink r:id="rId6">
        <w:r>
          <w:rPr>
            <w:rStyle w:val="InternetLink"/>
            <w:rFonts w:eastAsia="Times New Roman" w:cs="Tahoma" w:ascii="Tahoma" w:hAnsi="Tahoma"/>
            <w:b/>
            <w:bCs/>
            <w:color w:val="33A6E3"/>
            <w:sz w:val="18"/>
            <w:lang w:val="ru-RU" w:eastAsia="ru-RU" w:bidi="ar-SA"/>
          </w:rPr>
          <w:t>Киберпатруль Курск</w:t>
        </w:r>
      </w:hyperlink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»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Контакте (на электронный ящик 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cyber_partrul@mail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, 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vk.com/cyber_partrul4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bezformata.com/word/aktcii/435/" TargetMode="External"/><Relationship Id="rId3" Type="http://schemas.openxmlformats.org/officeDocument/2006/relationships/hyperlink" Target="https://kursk.bezformata.com/word/soobshi-gde-torguyut-smertyu/61379/" TargetMode="External"/><Relationship Id="rId4" Type="http://schemas.openxmlformats.org/officeDocument/2006/relationships/hyperlink" Target="https://kursk.bezformata.com/word/priem-obrashenij/504535/" TargetMode="External"/><Relationship Id="rId5" Type="http://schemas.openxmlformats.org/officeDocument/2006/relationships/hyperlink" Target="https://kursk.bezformata.com/word/narkologicheskom/26590/" TargetMode="External"/><Relationship Id="rId6" Type="http://schemas.openxmlformats.org/officeDocument/2006/relationships/hyperlink" Target="https://kursk.bezformata.com/word/kiberpatrul-kursk/16503146/" TargetMode="External"/><Relationship Id="rId7" Type="http://schemas.openxmlformats.org/officeDocument/2006/relationships/hyperlink" Target="mailto:cyber_partrul@mail.ru" TargetMode="External"/><Relationship Id="rId8" Type="http://schemas.openxmlformats.org/officeDocument/2006/relationships/hyperlink" Target="https://vk.com/cyber_partrul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9:00Z</dcterms:modified>
  <cp:revision>2116</cp:revision>
  <dc:subject/>
  <dc:title>                                                           </dc:title>
</cp:coreProperties>
</file>