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ЕСС-РЕЛИЗ МОБИЛИЗАЦИОННЫЙ ЛЮДСКОЙ РЕЗЕР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ПРИГЛАША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ступить в мобилизационный людской резерв, прошедших военную службу (призыву, контракту), в том числе и пенсионеров Министерства обор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рший лейтенант, капитан (капитан-лейтенант)   до 47 ле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айор, подполковник (капитан 3-го, 2-го ранга)      до 52 ле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полковник (капитан 1-го ранга)                            до 57 ле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порщики, сержанты, солдаты                                до 42 л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вый контракт заключается </w:t>
      </w: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на срок 3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олучения подробной информации о порядке вступления, пребывания в мобилизационном резерве, а также для оформления документов обращайтесь в военные комиссариаты районов по месту жительства (по месту воинского учет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актные телефоны 8 (4712)26-03-50;   26-15-49;  8-910-217-05-9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 о мобилизационном резерв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ый закон от 28.03.1998 №53-ФЗ «О воинской обязанности и военной службе»- раздел VIII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Правительства Российской Федерации от 03.09.2015 № 933 «Об утверждении Положения о порядке пребывания граждан Российской Федерации в мобилизационном людском резерве»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2:53:00Z</dcterms:modified>
  <cp:revision>2105</cp:revision>
  <dc:subject/>
  <dc:title>                                                           </dc:title>
</cp:coreProperties>
</file>