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МОБИЛИЗАЦИОННЫЙ ЛЮДСКОЙ РЕЗЕР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ОБИЛИЗАЦИОННЫЙ ЛЮДСКОЙ РЕЗЕР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ГЛАША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лючить контракт о пребывании в мобилизационном людском резерве, могут граждане мужского пола до 65 л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акт заключается с Министерством обороны РФ в лице командира  27 гвардейской отдельной бригады войск РХБЗ (город Курск) гарантирующий выполнение задач на территории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усмотре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жемесячные денежные выплат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плата по воинскому званию и должности согласно времени нахождения на сбор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хранение ежемесячной заработной платы по основному месту работ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мпенсация предприятию затрат, связанных с отрывом от производ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беспатное медицинское обеспечение в военно-медицинских организация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неочередное преимущественное право приема детей в дошкольные и образовательные организ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льготы детям при поступлении в ВУЗы Министерства оборон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дачу продовольственного пай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ремя пребывания на сборах засчитывается в срок военной служб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2:53:00Z</dcterms:modified>
  <cp:revision>2106</cp:revision>
  <dc:subject/>
  <dc:title>                                                           </dc:title>
</cp:coreProperties>
</file>