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«16» ноября 2017 г. № 127 Об утверждении перечня первичных средств пожаротушения для индивидуальных жилых домов в муниципальном образовании «Шумако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 Федерального закона № 69-ФЗ от 21.12.1994 года «О пожарной безопасности», Администрация Шумаковского сельсовет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Типовой перечень первичных средств пожаротушения для индивидуальных жилых домов  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 Контроль   за   выполнением  настоящего  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Настоящее постановление вступает в силу с момента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      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 ноября 2017г. № 12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ИПОВОЙ 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ВИЧНЫХ СРЕДСТВ ПОЖАРОТУШЕНИЯ ДЛЯ ИНДИВИДУАЛЬНЫХ ЖИЛЫХ ДОМ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вичные средства тушения пожар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нетушител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чной немеханизированный инструмент (пожарные ломы, багры, топоры, приставные лестницы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ный инвентарь (кошма, асбестовое полотно, грубошерстная ткань или войлок (кошма, покрывало из негорючего материал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ные щиты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ные вёдра, бочки для воды, ящики для песк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ещения, здания и сооружения индивидуальных жилых домов необходимо обеспечивать первичными средствами пожароту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вичные средства пожаротушения должны содержаться в соответствии с паспортными данными на них и с учетом положений, изложенных в нормативных документах по пожарной безопасности. Не допускается использование средств пожаротушения, не имеющих соответствующих сертифика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ласс В - пожары горючих жидкостей или плавящихся твердых веще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ласс С - пожары газ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ласс D - пожары металлов и их сплав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ласс Е - пожары, связанные с горением электроустано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- 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замкнутых помещениях объемом не более 50 м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гаражи для индивидуального автотранспорта, подвальные помещения, складские здания без постоянного пребывания людей)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ещения котельных необходимо оснащать одним порошковым огнетушителем емкостью не менее 5 литров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очки для хранения воды, устанавливаемые рядом с пожарным щитом, должны иметь объем не менее 0,2 м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 комплектоваться ведрами. Ящики для песка должны иметь объем 0,5; 1,0 или 3,0 м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Ящики с песком, как правило, должны устанавливаться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сбестовые полотна, грубошерстные ткани или войлок должны быть размером не менее 1x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егко воспламеняющихся жидкостей и горючих жидкостей размеры полотен могут быть увеличены до 2x1,5 м или 2x2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0:00Z</dcterms:modified>
  <cp:revision>2090</cp:revision>
  <dc:subject/>
  <dc:title>                                                           </dc:title>
</cp:coreProperties>
</file>