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«16» ноября 2017 г. № 126 Об организации пожарно-профилактической работы в жилом секторе и на объектах с массовым пребыванием людей на территории муниципального образования «Шумаковский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и законами  от 06 октября 2003 № 131-ФЗ «Об общих принципах организации местного самоуправления в Российской Федерации», от 21 декабря 1994 г. № 69-ФЗ «О пожарной безопасности», Администрация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Шумак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твердить план мероприятий по активизации пожарно-профилактической работы в жилом секторе и на объектах с массовым пребывание людей в границах муниципального образования «Шумаковский сельсовет»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значить лицом, ответственным за проведение противопожарной пропаганды и обучение населения мерам пожарной безопасности главного специалиста-эксперта  администрации по ЧС  Марковчину Т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6 ноября 2017 № 12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«Шумаковский 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оложение о порядке проведения противопожарной пропаганды и обучения населения муниципального образования «Шумаковский сельсовет»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снижение количества пожаров и степени тяжести их последств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совершенствование знаний населения в области пожарной безопас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Основными задачами в сфере обучения населения мерам пожарной   безопасности и проведения противопожарной пропаганды 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повышение эффективности взаимодействия муниципального образования Зимнеставочного сельсовета, организаций и населения в сфере обеспечения пожарной безопас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совершенствование форм и методов противопожарной пропаганд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  муниципального образования «Шумаковский сельсовет», личный состав добровольной пожарной охраны, уличные комитеты, а также руководители учреждений и организа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 Организация противопожарной пропаганд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Администрация Шумаковского сельсовета Курского района Курской области проводит противопожарную пропаганду посредство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изготовления и распространения среди населения противопожарных памяток, листово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изготовления и размещения социальной рекламы по пожарной безопас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организации конкурсов, выставок, соревнований на противопожарную тематик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привлечения средств массовой информ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размещение информационного материала на противопожарную тематику на сайте муниципального образования «Шумаковский сельсовет» Курского района Курской области в сети Интер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реждениям рекомендуется проводить противопожарную пропаганду посредство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Шумаковский сельсовет» назначается ответственное должностное лиц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Шумаковского сельсовета Курского района Курской области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«Шумаковский сельсовет»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 противопожарную пропаганду и обучение в местных бюджетах  в обязательном порядке предусматриваются денежные сред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полнение организационных мероприятий по соблюдению пожарной безопас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держание территории, зданий и сооружений и помещ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стояние эвакуационных путей и выход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отовность персонала организации к действиям в случае возникновения пожа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6 ноября 2017г. № 12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ЛА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роприятий по пожарно-профилактической работе в жилом секторе и на объектах с массовым пребывание людей в границах муниципального образования «Шумаковский сельсовет» 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5"/>
        <w:gridCol w:w="4015"/>
        <w:gridCol w:w="1976"/>
        <w:gridCol w:w="2724"/>
      </w:tblGrid>
      <w:tr>
        <w:trPr/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</w:tc>
        <w:tc>
          <w:tcPr>
            <w:tcW w:w="4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 исполнения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итель</w:t>
            </w:r>
          </w:p>
        </w:tc>
      </w:tr>
      <w:tr>
        <w:trPr/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 Шумаковского сельсовета Курского района Курской области</w:t>
            </w:r>
          </w:p>
        </w:tc>
      </w:tr>
      <w:tr>
        <w:trPr/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жеквартально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  Шумаковского сельсовета Курского района Курской области</w:t>
            </w:r>
          </w:p>
        </w:tc>
      </w:tr>
      <w:tr>
        <w:trPr/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  Шумаковского сельсовета Курского района Курской области</w:t>
            </w:r>
          </w:p>
        </w:tc>
      </w:tr>
      <w:tr>
        <w:trPr/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жеквартально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 Шумаковского сельсовета Курского района Курской области,</w:t>
              <w:br/>
              <w:t> ОБУСО «Комплексный центр социального обслуживания населения Курского района Курской области»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50:00Z</dcterms:modified>
  <cp:revision>2091</cp:revision>
  <dc:subject/>
  <dc:title>                                                           </dc:title>
</cp:coreProperties>
</file>