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16» ноября 2017 г. № 125 Об организации обучения населения мерам пожарной безопас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требованием статьи  25 Федерального закона от 21 декабря 1994 года № 69-ФЗ «О пожарной безопасности», руководствуясь Федеральным законом от 06 октября  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3 № 390, Уставом  муниципального  образования  «Шумаковский сельсовет» Курского района Курской области, в целях реализации вопросов местного значения по обеспечению первичных мер пожарной безопасности в границах сельского поселения, организации работы по обучению неработающего населения мерам пожарной безопасности на территории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Положение об организации обучения населения мерам пожарной безопасности  (приложение №1).</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Контроль  за   исполнением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астоящее постановление  вступает в силу после его подписания и подлежит опубликованию на официальном сайте МО «Шумаковский сельсовет» Курского района Курской области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6.11.2017 г № 12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организации  обучения  населения мерам пожарной  без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муниципального образования «Шумаковский сельсовет»  Курского района Ку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 390, Уставом муниципального образования «Шумаковский сельсовет» Курского района Курской области и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br/>
        <w:t>         3. Обучение в сфере пожарной безопасности носит непрерывный многоуровневый характер.</w:t>
        <w:br/>
        <w:t>          4. 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посел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Органы местного самоуправления поселений осуществляют учет работы по обучению неработающего населения мерам пожарной безопасности.</w:t>
        <w:br/>
        <w:t>         6. Финансовое, материально – техническое и учебно – методическое обеспечение органов местного самоуправления муниципального образования  по ведению обучения неработающего населения мерам пожарной безопасности осуществляется за счет средств предусмотренных на эти цели в бюджете муниципального образования «Шумаковский сельсовет» Курского района Курской области на очередной финансовы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Основные цели и задачи обуч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Основными целями и задачами обучения неработающего населения мерам пожарной безопасности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облюдение и выполнение неработающим населением требование пожарной безопасности;</w:t>
        <w:br/>
        <w:t>- 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br/>
        <w:t>- снижение числа пожаров и тяжести последствий от них;</w:t>
        <w:br/>
        <w:t>- развитие системы обучения населения поселения в сфере пожарной безопасности на основании единства принципов, форм и методов обучения;</w:t>
        <w:br/>
        <w:t>-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вышение эффективности взаимодействия органов местного самоуправления, организаций и населения по обучению пожарной безопасности на территории МО «Шумаковский сельсовет» Курского района Курской области;</w:t>
        <w:br/>
        <w:t>- обеспечение целенаправленности, плановости и непрерывности процесса обучения населения мерам пожарной без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Этапы, формы и методы  обучения  населения мерам пожарной без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 этап – организационны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оставляется план организации обуч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оставляются списки обучаемых, оформляются Уголки пожарной безопасности  в помещении администрац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Анализируются пожары, происшедшие за последние годы в населенных пунктах, информируется население о проведении обу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 этап – подготовительны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жител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 каждым инструктором закрепляется определенная группа жилых домов, населенный пунк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нимается постановление администрации  муниципального образования  по организации обучения населения мерам пожарной безопасно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I этап - проведение обучения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следовательность обучения населения определяется графиками (приложение №3), составляемыми организаторами обучения совместно с общественными инструктор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екомендуются следующие формы обучения населения мерам и правилам пожарной безопасности по месту жительства (приложение № 5):</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индивидуальное обучение в составе одной или двух-трех семей, как основная форм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групповые инструктивные бесед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роведение противопожарного инструктаж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в клубах, Доме культуры, школах и т.п. уголки с набором брошюр, плакатов, фотографий и  др. наглядных материалов. В населенных пунктах эту работу можно проводить на улице, собирая в одном из дворов жильцов нескольких дом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 дне и месте проведения противопожарного инструктажа заранее информируется население, вывешиваются объя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качестве дополнительного мероприятия к двум названным формам обучения населения может быть применён противопожарный инструктаж  ответственных квартиросъемщик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читывая это, каждый общественный инструктор должен иметь в своей рабочей папке следующие материал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копия постановления (выписка из него) администрации муниципального образования «Шумаковский  сельсовет» Курского района Курской области о проведении обучения населения мерам пожарной безопас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равила противопожарного режима в Российской Федерации, утвержденные Постановлением Правительства Российской Федерации от 25.04.2013 № 390,</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рограмма обучения населения мерам пожарной безопасности (Приложение № 1);</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журнал учета обучения населения мерам пожарной безопас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методические рекомендации по обучению населения мерам пожарной  безопас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римерные тексты различных бесед;</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еречень характерных для жилых домов пожаров (рекомендуемся периодически обновлять через организаторов обучения или местные органы государственного пожарного надзор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фотографии последствий пожаров, возникших из-за нарушения основных ППБ с пояснительными текст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абор плакатов по правилам пожарной безопасности в быт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днако, все эти мероприятия должны рассматриваться как сопутствующие. Основное же внимание должно быть уделено самому обуч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правки о количестве обученных должны представляться общественными инструкторами организатору обучения, один  раз в месяц (приложение № 4).</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сю указанную работу необходимо проводить в тесном сотрудничестве и взаимодействии с работниками пожарной охра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ложению об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учения населения мер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жарной  без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грам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ведения обучения мерам пожарной безопасности квартиросъемщиков  и владельцев квартир и частных жилых дом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Цель провед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Основные причины возникновения пожаров в жилых дом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br/>
        <w:t>         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Бенгальские огни, хлопушки, электрогирлянды - основные причины пожаров во время проведения новогодних празд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3. Предупреждение пожаров</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 Порядок содержания территорий, чердачных и подвальных помещ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br/>
        <w:t>          Недопустимость возведения сараев, гаражей, строительство тамбуров, террас и других построек в противопожарных разрыв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 .Вызов пожарной охраны и действия граждан в случае возникновения пожа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br/>
        <w:t>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ложению об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учения населения мер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жарной   без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Журна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чета обучения населения мерам пожарной безопасности                                     по месту жи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нештатный инструктор по обучению населения 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И.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участку 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чат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ончен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9075" w:type="dxa"/>
        <w:jc w:val="left"/>
        <w:tblInd w:w="-82" w:type="dxa"/>
        <w:tblLayout w:type="fixed"/>
        <w:tblCellMar>
          <w:top w:w="30" w:type="dxa"/>
          <w:left w:w="60" w:type="dxa"/>
          <w:bottom w:w="30" w:type="dxa"/>
          <w:right w:w="60" w:type="dxa"/>
        </w:tblCellMar>
      </w:tblPr>
      <w:tblGrid>
        <w:gridCol w:w="1695"/>
        <w:gridCol w:w="3690"/>
        <w:gridCol w:w="1845"/>
        <w:gridCol w:w="1845"/>
      </w:tblGrid>
      <w:tr>
        <w:trPr/>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Дом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вартиры)</w:t>
            </w:r>
          </w:p>
        </w:tc>
        <w:tc>
          <w:tcPr>
            <w:tcW w:w="36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w:t>
            </w:r>
          </w:p>
        </w:tc>
        <w:tc>
          <w:tcPr>
            <w:tcW w:w="18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ата обучения (инструктажа) владельца дома (квартиры)</w:t>
            </w:r>
          </w:p>
        </w:tc>
        <w:tc>
          <w:tcPr>
            <w:tcW w:w="18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ись владельца дома (квартиры)</w:t>
            </w:r>
          </w:p>
        </w:tc>
      </w:tr>
      <w:tr>
        <w:trPr/>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учено правилам пожарной безопасности _________________ челов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20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структор 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ложению об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учения населения мерам пожар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ез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рафи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учения населения мерам пожарной без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населенным пунктам МО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t> </w:t>
      </w:r>
    </w:p>
    <w:tbl>
      <w:tblPr>
        <w:tblW w:w="9075" w:type="dxa"/>
        <w:jc w:val="left"/>
        <w:tblInd w:w="-82" w:type="dxa"/>
        <w:tblLayout w:type="fixed"/>
        <w:tblCellMar>
          <w:top w:w="30" w:type="dxa"/>
          <w:left w:w="60" w:type="dxa"/>
          <w:bottom w:w="30" w:type="dxa"/>
          <w:right w:w="60" w:type="dxa"/>
        </w:tblCellMar>
      </w:tblPr>
      <w:tblGrid>
        <w:gridCol w:w="1425"/>
        <w:gridCol w:w="1275"/>
        <w:gridCol w:w="990"/>
        <w:gridCol w:w="1275"/>
        <w:gridCol w:w="285"/>
        <w:gridCol w:w="285"/>
        <w:gridCol w:w="285"/>
        <w:gridCol w:w="285"/>
        <w:gridCol w:w="285"/>
        <w:gridCol w:w="285"/>
        <w:gridCol w:w="285"/>
        <w:gridCol w:w="285"/>
        <w:gridCol w:w="285"/>
        <w:gridCol w:w="420"/>
        <w:gridCol w:w="420"/>
        <w:gridCol w:w="705"/>
      </w:tblGrid>
      <w:tr>
        <w:trPr/>
        <w:tc>
          <w:tcPr>
            <w:tcW w:w="142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 инструк тора</w:t>
            </w:r>
          </w:p>
        </w:tc>
        <w:tc>
          <w:tcPr>
            <w:tcW w:w="127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репленный участок</w:t>
            </w:r>
          </w:p>
        </w:tc>
        <w:tc>
          <w:tcPr>
            <w:tcW w:w="99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л-во домов</w:t>
            </w:r>
          </w:p>
        </w:tc>
        <w:tc>
          <w:tcPr>
            <w:tcW w:w="127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ле жит обуче нию</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еловек)</w:t>
            </w:r>
          </w:p>
        </w:tc>
        <w:tc>
          <w:tcPr>
            <w:tcW w:w="4110" w:type="dxa"/>
            <w:gridSpan w:val="1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_____ год</w:t>
            </w:r>
          </w:p>
        </w:tc>
      </w:tr>
      <w:tr>
        <w:trPr/>
        <w:tc>
          <w:tcPr>
            <w:tcW w:w="142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99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4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4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рганизатор обучения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ложению об организации обу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еления мерам пожар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ез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ходе обучения населения по участку инструктора</w:t>
      </w:r>
    </w:p>
    <w:p>
      <w:pPr>
        <w:pStyle w:val="Normal"/>
        <w:widowControl/>
        <w:shd w:fill="EEEEEE" w:val="clear"/>
        <w:suppressAutoHyphens w:val="false"/>
        <w:jc w:val="both"/>
        <w:rPr/>
      </w:pPr>
      <w:r>
        <w:rPr/>
        <w:t> </w:t>
      </w:r>
    </w:p>
    <w:tbl>
      <w:tblPr>
        <w:tblW w:w="9075" w:type="dxa"/>
        <w:jc w:val="left"/>
        <w:tblInd w:w="-82" w:type="dxa"/>
        <w:tblLayout w:type="fixed"/>
        <w:tblCellMar>
          <w:top w:w="30" w:type="dxa"/>
          <w:left w:w="60" w:type="dxa"/>
          <w:bottom w:w="30" w:type="dxa"/>
          <w:right w:w="60" w:type="dxa"/>
        </w:tblCellMar>
      </w:tblPr>
      <w:tblGrid>
        <w:gridCol w:w="1270"/>
        <w:gridCol w:w="1420"/>
        <w:gridCol w:w="1051"/>
        <w:gridCol w:w="1261"/>
        <w:gridCol w:w="283"/>
        <w:gridCol w:w="283"/>
        <w:gridCol w:w="283"/>
        <w:gridCol w:w="283"/>
        <w:gridCol w:w="283"/>
        <w:gridCol w:w="283"/>
        <w:gridCol w:w="283"/>
        <w:gridCol w:w="283"/>
        <w:gridCol w:w="283"/>
        <w:gridCol w:w="417"/>
        <w:gridCol w:w="417"/>
        <w:gridCol w:w="692"/>
      </w:tblGrid>
      <w:tr>
        <w:trPr/>
        <w:tc>
          <w:tcPr>
            <w:tcW w:w="127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 инструктора</w:t>
            </w:r>
          </w:p>
        </w:tc>
        <w:tc>
          <w:tcPr>
            <w:tcW w:w="142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репленный участок</w:t>
            </w:r>
          </w:p>
        </w:tc>
        <w:tc>
          <w:tcPr>
            <w:tcW w:w="105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личество домов</w:t>
            </w:r>
          </w:p>
        </w:tc>
        <w:tc>
          <w:tcPr>
            <w:tcW w:w="126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ле жит обуче нию (человек)</w:t>
            </w:r>
          </w:p>
        </w:tc>
        <w:tc>
          <w:tcPr>
            <w:tcW w:w="4073" w:type="dxa"/>
            <w:gridSpan w:val="1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_____ год</w:t>
            </w:r>
          </w:p>
        </w:tc>
      </w:tr>
      <w:tr>
        <w:trPr/>
        <w:tc>
          <w:tcPr>
            <w:tcW w:w="127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2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5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6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4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4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r>
      <w:tr>
        <w:trPr/>
        <w:tc>
          <w:tcPr>
            <w:tcW w:w="12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ложению об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учения населения мерам пожар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ез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ематический пл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руппового обучения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ам пожарной безопасности по месту жи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1. Вводна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жарная    опасность    -    проблема    человечества - 5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2. Пожары от электрических сетей и электрооборудования, их профилактика - 5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3. Пожары от печного отопления, их профилактика - 5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4. Пожарная опасность керосиновых приборов - 5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5. Дети - виновники пожаров - 5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6. Неосторожное обращение с огнем - причина пожара - 5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7. Пожары при проведении Новогодних мероприятий, их профилактика – 3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8. Пожарная    безопасность    при    пользовании бытовыми газовыми приборами -5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9. Пожарная опасность предметов бытовой химии - 5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11.Меры пожарной безопасности при проведении ремонтных и строительных работ -10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ма 12. Действия в случае возникновения пожара -10 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меч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Темы 1, 2, 5, 6, 7, 9, 12 рассматриваются для всех групп обучающих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Темы 3, 4, 8 рассматриваются только для населения, пользующегося печами, газовыми и керосиновыми прибор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Тема 10 рассматривается для населения, занимающегося строительством или ремонтом дома (кварти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Тема 9 используется для ответа на во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того: обязательных - 35 мин, по выбору - 25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1:51:00Z</dcterms:modified>
  <cp:revision>2092</cp:revision>
  <dc:subject/>
  <dc:title>                                                           </dc:title>
</cp:coreProperties>
</file>