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АСПОРЯЖЕНИЕ № 12 от «28» февраля 2022 г. О подготовке и проведении пожароопасного сезона 2022 года на территории муниципального образования «Шума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, на территории муниципального образования «Шумаковский сельсовет»  Курского района от пожаров в 2022 году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став оперативного штаба по подготовке и проведению пожароопасного сезона 2022 года на территории муниципального образования «Шумаковский сельсовет» Курского района Курской области (далее - оперативный штаб) (приложение № 1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 мероприятий по подготовке к пожароопасному сезону 2022 года на территории муниципального образования «Шумаковский сельсовет»  Курского района Курской области (приложение № 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ыполнить следующие мероприятия: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тушения лесных пожаров обеспечить подъезды пожарных машин к водоисточникам, оборудовать естественные и искусственные водоемы площадками с твердым покрытием, а водонапорные башни устройством для забора во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ить контроль за исполнением пользователями  лесного фонда мероприятий по противопожарной профилактике, обустройству лесов и лесонасаждений, подготовке их к пожароопасному перио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овать проведение информационно-разъяснительной компании среди населения, направленной на соблюдение Правил пожарной безопасности в лес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ить порядок привлечения и сбора населения для тушения лесных пожа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местно с руководителями организаций утвердить расчет сил и средств, привлекаемых для тушения лесных (степных) пожаров на территории муниципального образования «Шумаковский сельсовет»  Курского района Курской области, обеспечить создание необходимого неприкосновенного запаса горюче-смазочных материалов в организациях, привлекаемых на тушение лесных пожа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ходах граждан провести разъяснительную работу по запрещению выжигания травы в лесу и на лугах, сжиганию мусора и остатков растений на огородах, расположенных рядом с лесными массивами, и на берегах водоемов, имеющих поверхностные торфяные отло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высокой пожарной опасности принимать дополнительные меры по охране лесов, включая ограничения на их посещение и въезд на транспортных средств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местно с сотрудниками полиции провести мероприятия по выявлению и пресечению нарушений гражданами Правил пожарной безопасности в лесах, привлечению к административной ответственности лиц, виновных в возникновении пожа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имать незамедлительные меры по тушению пожаров, обо всех случаях возгорания лесов докладывать по телефон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дел комитета лесного хозяйства Курской области по Курскому лесничеству – 32-50-25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ий участок специализированного автономного учреждения Курской области по охране лесов от пожаров «Лесопожарный центр» – 59-07-34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е участковое лесничество Брянского лесничества Минобороны России – филиала ФГКУ «Территориальное управление лесного хозяйства» Минобороны России – 72-17-49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ГКУ «1 ОФПС по Курской области» – 57-38-1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МВД России по Курскому району – 70-57-67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дел ГО и ЧС Администрации Курского района Курской области –      54-89-12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ДС Курского района Курской области – 54-89-15, 54-89-5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редложить  руководителям сельскохозяйственных предприятий, учреждений и организаций расположенных на территории муниципального образования «Шумаковский сельсовет» Курского района Курской области, независимо от форм собствен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репить специалистов и технику в соответствии с расчетом сил и средств, предназначенных для тушения лесных пожа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ретить сжигание соломы и стерни на полях, непосредственно примыкающих к лесам, защитным и другим озеленительным насаждени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выполнением настоящего распоряжения возложить на Специалиста ГО и ЧС Администрации Шумаковского сельсовета Курского района Курской области – Стрижкова Максима Валерьевич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аспоряжение вступает в силу со дня его подпис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                                                         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аспоряж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февраля 2022 г.  № 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перативного штаба по подготовке и прове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жароопасного сезона 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территории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«Шума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22"/>
        <w:gridCol w:w="210"/>
        <w:gridCol w:w="210"/>
        <w:gridCol w:w="210"/>
        <w:gridCol w:w="6548"/>
        <w:gridCol w:w="210"/>
      </w:tblGrid>
      <w:tr>
        <w:trPr/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Стрижков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 (руководитель оперативного штаб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Белевцева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Шумаковского сельсовета Курского района по экономике и финансам (заместитель начальника оперативного штаб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Иванова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Шумаковского сельсовета Курского района по общим вопросам (член штаб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Шумакова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сперт-специалист Администрации Шумаковского сельсовета Курского района (член штаб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 Кашенцева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Администрации Шумаковского сельсовета Курского района (член штаб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 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аспоряж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февраля 2022 г.  № 12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ПЛ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мероприятий по подготовке и проведению пожароопасного сезона 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территории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8"/>
        <w:gridCol w:w="3842"/>
        <w:gridCol w:w="1853"/>
        <w:gridCol w:w="3077"/>
      </w:tblGrid>
      <w:tr>
        <w:trPr>
          <w:tblHeader w:val="true"/>
        </w:trPr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ок исполнения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I. Организационные мероприятия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лана превентивных мероприятий по подготовке к пожароопасному сезону 2020 года в лесах, населенных пунктах и на объектах экономики муниципального образования «Шумаковский сельсовет» Курского района Курской области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22 г.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предупреждению и ликвидации чрезвычайных ситуаций и обеспечению пожарной безопасности Администрации Шумаковского 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муниципального образования «Шумаковский сельсовет» Курского района Курской области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перативных штабов по контролю за выполнением мероприятий по подготовке к пожароопасному сезону 2020 года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3.2022 г.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 Администрации Шумаковского сельсовета Курского района Курской области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еречня населенных пунктов, садоводческих некоммерческих товариществ, объектов экономики и социально значимых объектов на территории муниципального образования «Шумаковский сельсовет» Курского района Курской области, подверженных угрозе распространения лесных пожаров и сельскохозяйственных палов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22 г.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работки и корректировки паспортов пожарной безопасности населенных пунктов и садоводческих некоммерческих товариществ, подверженных угрозе распространения лесных пожаров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22 г.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превентивных мероприятий по подготовке и проведению пожароопасного сезона 2020 года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22 г.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митета лесного хозяйства Курской области  по Курскому лесничеству (по согласованию), Курское участковое лесничество Минобороны России (по согласованию)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рректировки паспортов безопасности на территории муниципального образования «Шумаковский сельсовет» Курского района Курской области с учетом возможных рисков возникновения и распространения природных пожаров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на заседании КЧC и ОПБ Администрации Шумаковского сельсовета Курского района Курской области вопросов подготовки и проведения пожароопасного сезона с заслушиванием отчетов о принимаемых мерах по обеспечению пожарной безопасности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а решение председателей КЧС и ОПБ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группировки и проведение смотров готовности сил и средств, в том числе сельхозпроизводителей к выполнению противопожарных мероприятий и их готовности к тушению пожаров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9.03.2022 г.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, отдел комитета лесного хозяйства Курской области по Курскому лесничеству (по согласованию), Курское участковое лесничество Минобороны России (по согласованию)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, при необходимости, шлагбаумов, имеющихся на дорогах в леса, установка аншлагов, предупреждающих о чрезвычайной пожарной опасности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введения особого противопожарного режима в лесах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митета лесного хозяйства Курской области по Курскому лесничеству (по согласованию), Курское участковое лесничество Минобороны России (по согласованию), муниципальные образования Курского района Курской области (по согласованию)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полнительного привлечения общественных объединений пожарной охраны, казачества, волонтеров и проведение их подготовки по тушению природных пожаров и патрулированию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го сезон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повышению достоверности и своевременности представления данных о лесных пожарах, возникающих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го сезон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штабных тренировок по управлению силами и средствами при возникновении ЧС, вызванных природными пожарами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 основных мероприятий Курского район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, редакция газеты «Сельская новь» (по согласованию)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 Шумаковского сельсовета Кур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II. Практические мероприятия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ведении штабной тренировки под руководством председателя КЧС и ОПБ Администрации Курской области по теме: «Действия органов управления районного звена ОТП РСЧС по управлению силами и средствами при возникновении ЧС, вызванных природными пожарами»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 Администрации Шумаковского сельсовета Курского района, специалист ГО и ЧС Администрации 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 Администрации Курского района Курской области, отдел ГО и ЧС Администрации Курского района Курской области, отдел комитета лесного хозяйства Курской области по Курскому лесничеству (по согласованию), Курское участковое лесничество Минобороны России (по согласованию)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противопожарных мероприятий (установка шлагбаумов, аншлагов, удаление сухой растительности)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9.03.2022 г.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ъездов пожарных машин к водоисточникам, оборудование естественных и искусственных водоемов площадками, оборудование водонапорных башен устройствами для забора воды для тушения лесных пожаров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9.03.2022 г.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проходящих через лесные массивы, деревьев и кустарников вдоль просек воздушных линий электропередач), создание резервов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9.03.2022 г.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втодор» (по согласованию)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ы ПАО «МРСК Центра»-«Курскэнерго» Курские РЭС (по согласованию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4.2022 г.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го сезон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работы по предупреждению и пресечению правонарушений, предусмотренных статьей 63 Закона Курской области от 4 января 2003 № 1-ЗКО «Об административных правонарушениях в Курской области»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го сезон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оссии по Курскому району (по согласованию)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ополнительных мер ограничительного характера при повышении класса пожарной опасности в лесах, в том числе по запрету на использование открытого огня и посещение лесов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го сезон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ведения на соответствующих территориях особого противопожарного режима при повышении класса пожарной опасности в лесах до 5 класса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го сезон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регулярной уборкой мусора и покосом травы правообладателям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, контроль за принятием  мер правообладателям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по защите сельскохозяйственных угодий от зарастания сорной растительностью и своевременному проведению сенокошения на сенокосах.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, филиалы ПАО «МРСК Центра»-«Курскэнерго» Курские РЭС (по согласованию)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запрету выжигания сухой травянистой растительности, разведения костров, сжигания хвороста, порубочных остатков и горючих материалов,  а также оставлению сухостойных деревьев и кустарника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ского сельсовета Кур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Курского района, филиалы ПАО «МРСК Центра»-«Курскэнерго» Курские РЭС (по согласованию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53:00Z</dcterms:modified>
  <cp:revision>2101</cp:revision>
  <dc:subject/>
  <dc:title>                                                           </dc:title>
</cp:coreProperties>
</file>