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02» марта 2022 г. № 16 Об утверждении Плана мероприятий по благоустройству и санитарной очистке территории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"Шумаковский сельсовет" Курского района Курской области, в целях обеспечения очистки территории, прилегающей к лесу и благоустройства территории, наведения надлежащего порядка, улучшения санитарного состояния территории Шумаковского сельсовета Курского района и в целях обеспечения пожарной безопасности населенных пунк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 мероприятий по благоустройству и санитарной очистке территории Шумаковского сельсовета Курского района (приложени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уководителям всех форм собственности организовать мероприятия по проведению очистки закрепленных территор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квидировать несанкционированные свалки на территориях, прилегающих к населенным пунктам, кладбищам, производственным помещениям, водным объект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сти санитарную уборку улиц частного сектора, парков, скверов, закрепленных территорий, прилегающих к предприятиям различных форм собстве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вести в должное санитарное состояние территории памятников погибшим воинам, мемориалов и захорон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сти работу по обустройству действующих свал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Контроль за исполнением распоряж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поряжение вступает в силу с момента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2.03.2022 г. 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оприят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благоустройству и санитарной очистке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"/>
        <w:gridCol w:w="4091"/>
        <w:gridCol w:w="1691"/>
        <w:gridCol w:w="2789"/>
      </w:tblGrid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я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ое лицо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ям всех форм собственности организовать мероприятия по проведению очистки закрепленных территор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телям поселения провести очистку от мусора и сорной растительности, прилегающие к домовладению территор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извести ремонт фасадов, малых архитектурных форм, огражд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извести выравнивание дорог.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предприятий и организац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ие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инвентаризацию и вырубку сухостойных и аварийно-опасных деревьев в населенных пунктах. Осуществить работу по озеленению населенных пунктов - посадка деревьев, кустарников, разбивка клумб и цветников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предприятий и организац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ие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иквидация несанкционированных свалок бытовых, строительных и других видов отходов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предприятий и организац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ие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ремонт памятных и мемориальных мест, очистить кладбища и места захоронений.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предприятий и организац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ие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очистку обочин автомобильной дороги  расположенную в пределах поселения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предприятий и организац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ие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информационно-разъяснительной работы среди населения по вопросам проведения благоустройства, озеленения и санитарной очистке территории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-октя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, депутаты Собрания депутатов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я мероприятий по созданию минерализированных полос, создание противопожарных барьеров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-октя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контролируемого отжига сухой травы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-ноя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пециалист ГО и ЧС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4:00Z</dcterms:modified>
  <cp:revision>2102</cp:revision>
  <dc:subject/>
  <dc:title>                                                           </dc:title>
</cp:coreProperties>
</file>