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от 30.03.2022 г. № 21 О проведении месячника образцовой чистоты и санитарного порядка на территории муниципального образования «Шумаковского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рганизации работы по наведению образцовой чистоты и санитарного порядка на территории  Шумаковского сельсовета Курского района Курской области после  осеннее – зимнего периода и постоянного поддержания санитарной культуры на должном уровне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сти в период с 01.04.2022 года по 30.04.2022 года на территории Шумаковского сельсовета Курского района Курской области   месячник образцовой чистоты и санитарного порядк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здать муниципальный штаб по подготовке и проведению месячника образцовой чистоты и санитарного порядка на территории Шумаковского сельсовета Курского района Курской области  и утвердить прилагаемый состав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ать и утвердить организационно- технические мероприятия по подготовке и проведению месячника образцовой чистоты и санитарного порядка с указанием должностных лиц, ответственных за исполнение мероприят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ям учреждений, организаций независимо от форм собственности составить графики проведения работ по благоустройству и уборке территории на закреплённых территориях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му штабу по подготовке и проведению месячника образцовой чистоты и санитарного порядка еженедельно (пятница) рассматривать на своих заседаниях ход выполнения работ по благоустройству и санитарной очистке населенных пунктов Шумаковского сельсовет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улучшения надлежащего санитарного порядка  02, 09, 16, 23 и 30апреля 2022 года учреждениям, предприятиям, организациям, независимо от  форм собственности и населению провести субботники по уборке территор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елению Шумаковского сельсовета активно принять участие в наведении надлежащего порядка территории, прилегающей к домовладению в радиусе 10 метров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ециалисту Администрации Шумаковского сельсовета Курского района Курской области по ГО и ЧС Стрижкову М.В. организовать уборку общих мест скопления бытовых отходов, уборка мест захоронения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неисполнение настоящего распоряжения налагается административный штраф в соответствии с законодательством РФ и законами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 Контроль за выполнением настоящего распоряжения возложить на специалиста по ГО и ЧС Администрации  Шумаковского сельсовета Курского района Курской области  – Стрижкова Максима Валерьевича.                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 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знакомлен _______________________Стрижков М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 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1 от 30.03.2022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ого штаба по подготовке и провед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разцовой чистоты и порядка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4"/>
        <w:gridCol w:w="2607"/>
        <w:gridCol w:w="5829"/>
      </w:tblGrid>
      <w:tr>
        <w:trPr/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.И.О.</w:t>
            </w:r>
          </w:p>
        </w:tc>
        <w:tc>
          <w:tcPr>
            <w:tcW w:w="5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лжность</w:t>
            </w:r>
          </w:p>
        </w:tc>
      </w:tr>
      <w:tr>
        <w:trPr/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бынцева Н.И.</w:t>
            </w:r>
          </w:p>
        </w:tc>
        <w:tc>
          <w:tcPr>
            <w:tcW w:w="5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Шумаковского сельсовета Курского района Курской области – начальник штаба</w:t>
            </w:r>
          </w:p>
        </w:tc>
      </w:tr>
      <w:tr>
        <w:trPr/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ижков М.В.</w:t>
            </w:r>
          </w:p>
        </w:tc>
        <w:tc>
          <w:tcPr>
            <w:tcW w:w="5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  по ГО и   ЧС Администрации Шумаковского сельсовета Курского района Курской области</w:t>
            </w:r>
          </w:p>
        </w:tc>
      </w:tr>
      <w:tr>
        <w:trPr/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ванова Н.В.</w:t>
            </w:r>
          </w:p>
        </w:tc>
        <w:tc>
          <w:tcPr>
            <w:tcW w:w="5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                                       администрации Шумаковского сельсовета по общим вопросам</w:t>
            </w:r>
          </w:p>
        </w:tc>
      </w:tr>
      <w:tr>
        <w:trPr/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ошина Л.М.</w:t>
            </w:r>
          </w:p>
        </w:tc>
        <w:tc>
          <w:tcPr>
            <w:tcW w:w="5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ректор МБОУ «Шумаковская СОШ» Курского района</w:t>
            </w:r>
          </w:p>
        </w:tc>
      </w:tr>
      <w:tr>
        <w:trPr/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оженцева Г.В.</w:t>
            </w:r>
          </w:p>
        </w:tc>
        <w:tc>
          <w:tcPr>
            <w:tcW w:w="5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ведующая  Конаревским филиалом      МБОУ «Шумаковская СОШ» Курского района</w:t>
            </w:r>
          </w:p>
        </w:tc>
      </w:tr>
      <w:tr>
        <w:trPr/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гданова О.И.</w:t>
            </w:r>
          </w:p>
        </w:tc>
        <w:tc>
          <w:tcPr>
            <w:tcW w:w="5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ректор МКУК «Шумаковский ДК» Курского района</w:t>
            </w:r>
          </w:p>
        </w:tc>
      </w:tr>
      <w:tr>
        <w:trPr/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лодилова В.В.</w:t>
            </w:r>
          </w:p>
        </w:tc>
        <w:tc>
          <w:tcPr>
            <w:tcW w:w="5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ведующая  «Шумаковская сельская библиотека-филиал»</w:t>
            </w:r>
          </w:p>
        </w:tc>
      </w:tr>
      <w:tr>
        <w:trPr/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ения связи д. Б. Шумаково</w:t>
            </w:r>
          </w:p>
        </w:tc>
      </w:tr>
      <w:tr>
        <w:trPr/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всянникова В.Ф.</w:t>
            </w:r>
          </w:p>
        </w:tc>
        <w:tc>
          <w:tcPr>
            <w:tcW w:w="5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 депутатов Шумаковского    сельсовета Курского района</w:t>
            </w:r>
          </w:p>
        </w:tc>
      </w:tr>
      <w:tr>
        <w:trPr/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умаков Р.И.</w:t>
            </w:r>
          </w:p>
        </w:tc>
        <w:tc>
          <w:tcPr>
            <w:tcW w:w="5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 депутатов Шумаковского   сельсовета Курского район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1 от 30.03.2022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Л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подготовке и проведению месячни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разцовой чистоты и порядка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104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16"/>
        <w:gridCol w:w="3637"/>
        <w:gridCol w:w="2113"/>
        <w:gridCol w:w="1919"/>
      </w:tblGrid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ъект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роприятия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тветственный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роки сполнения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МБОУ «Шумаковская СОШ», дорога до окопа от школы и до центральной дороги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белка бордюров, уборка мусора, вырубка посадки со стороны памятника, поддержание порядка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ошина Л.М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вокруг здания отделения связи и до дороги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борка мусора, вырубка кустарников, разбить клумбы, посадить цветы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бынцева М.В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вокруг здания Шумаковского ФАП и до дороги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борка мусора, вырубка кустарников, разбить клумбы, посадить цветы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ркасова В.А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вокруг здания Ивановского ФАП и до дороги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борка мусора, вырубка кустарников,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ебова Т.А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вокруг зданий магазинов д. Большое Шумаково и через дорогу до кладбища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борка мусора, вырубка кустарников, посадка цветов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рушкина Л.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елезнов А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умаков Р.И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Конаревского филиала МБОУ «Шумаковская СОШ» Курского района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белка бордюров, вырубка кустарников, уборка общего скопления мусора, сухой трав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борка территории детской площадки и покос травы на прилегающем стадионе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оженцева Г.В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МКУК «Шумаковский ДК»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борка мусора, разбивка клумбы, посадка цветов, уборка детской площадки.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гданова О.И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вокруг детского сада и через дорогу и вокруг котельной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борка мусора, вырубка кустарников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ошина Л.М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вокруг частных домов в радиусе 10 метров и до дороги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борка мусора, поддержание порядка в течение года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селение МО «Шумаковский сельсовет» Курского района Курской области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сти заседание и разработать план работы комиссии по реализации данного распоряжения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бынцева Н.И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01.04.2022 г.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Шумаковского сельсовета Курского района Курской области, места захоронений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овать уборку общего скопления мусора на территории Шумаковского сельсовета Курского района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ижков М.В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 в весенне-летний период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вокруг киоска в радиусе 50 метров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овать уборку общего скопления мусора, вырубка кустарников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всянникова В.Ф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вокруг складов, принадлежащих на праве собственности ИП КФХ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рубка кустарников, уборка общего скопления мусора, сухой травы.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бынцева А.С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вокруг складов, около Шумаковского Минимаркета (территория принадлежит на праве собственности Брынцеву Л.С.)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рубка кустарников, уборка общего скопления мусора, сухой травы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рынцев Л. С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я фермы и прилегающая к н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П Самохвалова И.В.)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чистка и грейдирование подъездной дороги к ферме, ремонт и восстановление ограждения территории фермы вдоль проезжей дороги, обрезка кустарников, уборка общего скопления мусора, сухой травы на территории фермы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амохвалов М.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амохвалова И.В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П КФХ «Айдимамадов М.Ю. 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на территории в радиусе 15 метров)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рубка кустарников, уборка общего скопления мусора, сухой травы 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йдимамадов М.Ю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ногоквартирные дома расположенные по адресу: Курская область Курский район с. Введенское, 267,199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рубка кустарников, уборка общего скопления мусора, сухой травы.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икин В.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мченко И.А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НТ "Заречное", "Водник"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рубка кустарников, уборка общего скопления мусора, сухой травы, опашка территории СНТ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рустамов А.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норян С.Г.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5.2022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54:00Z</dcterms:modified>
  <cp:revision>2104</cp:revision>
  <dc:subject/>
  <dc:title>                                                           </dc:title>
</cp:coreProperties>
</file>