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6» ноября 2017 г. № 124 Об определении формы социально значимых работ при участии граждан в обеспечении первичных мер пожарной безопасности в границах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целях повышения уровня  обеспечения   первичных   мер   пожарной  безопасности  в границах населенных пунктов муниципального образования «Шумаковский сельсовет» Курского района Курской области, организации общественного контроля за обеспечением   первичных   мер   пожарной   безопасности  на территории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  1. Участие   граждан   в   обеспечении   первичных   мер пожарной  безопасности, в том числе в деятельности добровольной пожарной  охраны в границах муниципального образования «Шумаковский сельсовет» Курского района Курской области, отнести к  социально значимым   работам.2. Установить, что к  социально значимым   работам  могут быть отнесены только работы, не требующие специальной профессиональной подготовки.К выполнению  социально значимых   работ  могут привлекаться совершеннолетние трудоспособные жители муниципального образования «Шумаковский сельсовет» Курского района Курской област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3. Утвердить прилагаемый перечень  социально   значимых   работ  по обеспечению   первичных   мер   пожарной   безопасности  в границах муниципального образования «Шумаковский сельсовет» Курского района Курской области, согласно приложению к настоящему постановлению.                   4. Контроль за выполнением постановления оставляю за собой.         5. Постановление вступает в силу со дня его подписания и подлежит размещению на официальном сайте МО «Шумаковский сельсовет» Курского района Курской области.                                             </w:t>
        <w:br/>
        <w:br/>
        <w:br/>
        <w:t>Глава  Шумаковского  сельсовета                                   Н.И. Бобынцева</w:t>
        <w:br/>
        <w:br/>
        <w:br/>
        <w:br/>
        <w:br/>
        <w:t>ПРИЛОЖЕНИЕк постановлению Администрации Шумаковского сельсовета Курского района Курской области     от 16.11.2017  № 124</w:t>
        <w:br/>
        <w:t>ПЕРЕЧЕНЬсоциально значимых  работ по обеспечению первичных мер пожарной   безопасности  в границах муниципального образования «Шумаковский сельсовет» Курского района Курской области 1. Проведение разъяснительной  работы  с населением муниципального образования «Шумаковский сельсовет» Курского района Курской области с целью соблюдения противопожарного режима, выполнения  первичных   мер   пожарной  безопасности. 2. Проведение противопожарной пропаганды и обучения работников и посетителей, муниципальных и других учреждений по  пожарной  безопасности. 3. Осуществление дежурства и патрулирования с  первичными  средствами пожаротушения в пожароопасный период, при введении особого пожароопасного режима, на пожароопасных объектах, при проведении пожароопасных  работ, при проведении соответствующей разъяснительной работы. 4. Проверка наличия и состояния водоисточников противопожарного водоснабжения, мест хранения  первичных  средств пожаротушения. 5.  Выполнение мероприятий, исключающих возможность переброса огня при ландшафтных пожарах на здания и сооружения населенных пунктов муниципального образования «Шумаковский сельсовет» Курского района Курской области: устройство защитных противопожарных полос, посадка лиственных насаждений, удаление в летний период сухой растительности и другие.6. Обеспечение  своевременной очистки территорий населенных пунктов муниципального образования «Шумаковский сельсовет» Курского района Курской области в пределах противопожарных расстояний между зданиями, сооружениями, а также участков, прилегающих к жилым домам,  и иным постройкам, от горючих отходов, мусора, тары, опавших листьев, сухой травы и т.п.7. Очистка зимой от снега и льда дорог, проездов и подъездовк зданиям, сооружениям и водоисточникам, используемым для целей пожаротушения.8. Вызов подразделений Государственной противопожарной службы в случае возникновения пожара и принятие немедленных мерк спасению людей и имущества от пожар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51:00Z</dcterms:modified>
  <cp:revision>2093</cp:revision>
  <dc:subject/>
  <dc:title>                                                           </dc:title>
</cp:coreProperties>
</file>