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от «16» ноября 2017 г. № 123 Об организационно - правовом, финансовом, материально-техническом обеспечении первичных мер пожарной безопасности в границах населенных пунктов Шумако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о исполнение Федеральных законов от 21.12.1994 № 69-ФЗ «О пожарной безопасности», от 22.07.2008 № 123-ФЗ «Технический регламент о требованиях пожарной безопасности», руководствуясь Федеральным законом от 06.10.2003 № 131-ФЗ «Об общих принципах организации местного самоуправления в Российской Федерации» и в целях повышения противопожарной устойчивости жилых, административных зданий и объектов экономики на территории Шумаковского сельсовета Курского района Курской области, Администрация Шумаковского сельсовета Курского района Курской области ПОСТАНОВЛЯЕТ:</w:t>
        <w:br/>
        <w:t>          1. Утвердить прилагаемое Положение об организационно – правовом, финансовом и материально – техническом обеспечении первичных мер пожарной безопасности в границах населенных пунктов Шумако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В процессе тушения пожаров использовать первичные средства пожаротушения, имеющиеся у населения и на предприятиях, организациях, расположенных на территории поселения.</w:t>
        <w:br/>
        <w:t>         3. Настоящее    постановление    подлежит     обнародованию    и размещению на официальном сайте МО «Шумаковский сельсовет» Курского района Курской области в информационно-телекоммуникационной сети «Интернет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Контроль выполнения данно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  <w:br/>
        <w:t>Глава  Шумаковского  сельсовета                                   Н.И. Бобынц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ЖДЕН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ем администрацие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16.11.2017  № 12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организационно-правовом, финансовом и материально-техническом обеспечении первичных мер пожарной безопасности в границах населенных пунктов Шумако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Общие полож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  <w:t>         1. Настоящее положение определяет организационно-правовое, финансовое, материально-техническое обеспечение первичных мер пожарной безопасности в границах населенных пунктов  Шумаковского сельсовета Курского района Курской области.</w:t>
        <w:br/>
        <w:t>          2. 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.</w:t>
        <w:br/>
        <w:t>          3. Обеспечение первичных мер пожарной безопасности в границах населенных пунктов Шумаковского сельсовета Курского района Курской области относится к вопросам местного значения.</w:t>
        <w:br/>
        <w:t>          4. Вопросы, не отраженные в настоящем положении, регламентируются нормами федерального и областного законодательств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. Организационно-правовое обеспечение первичных мер пожарной безопасности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  <w:t>          1. Организационно-правовое обеспечение первичных мер пожарной безопасности в границах населенных пунктов Шумаковского сельсовета Курского района Курской области  предусматривает:</w:t>
        <w:br/>
        <w:t>          - регулирование вопросов организационно-правового, финансового, материально-технического обеспечения первичных мер пожарной безопасности;</w:t>
        <w:br/>
        <w:t>         - разработку и осуществление мероприятий по обеспечению пожарной безопасности индивидуальных жилых домов на территории поселения и объектов муниципальной собственности;</w:t>
        <w:br/>
        <w:t>         - включение мероприятий по обеспечению пожарной безопасности в планы и программы развития поселения;</w:t>
        <w:br/>
        <w:t>         - разработку, утверждение и исполнение бюджета поселения в части расходов на обеспечение первичных мер пожарной безопасности;</w:t>
        <w:br/>
        <w:t>         - установление плана привлечения сил и средств для тушения пожаров и проведения аварийно-спасательных работ на территории поселения;</w:t>
        <w:br/>
        <w:t>         - установление особого противопожарного режима на территории населенных пунктов поселения;</w:t>
        <w:br/>
        <w:t>         - установление на время особого противопожарного режима дополнительных требований пожарной безопасности;</w:t>
        <w:br/>
        <w:t>          - проведение противопожарной пропаганды и организация обучения населения мерам пожарной безопасности;</w:t>
        <w:br/>
        <w:t>         - организацию работы межведомственной комиссии на период проведения инвентаризации источников противопожарного водоснабжения на территории Шумако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. Материально-техническое обеспечение первичных мер пожарной безопасности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  <w:t>           1. Материально-техническое обеспечение первичных мер пожарной безопасности предусматривает:</w:t>
        <w:br/>
        <w:t>          - обеспечение беспрепятственного проезда пожарной техники к месту пожара;</w:t>
        <w:br/>
        <w:t>          - обеспечение надлежащего состояния источников противопожарного водоснабжения, находящихся на территории поселения;</w:t>
        <w:br/>
        <w:t>          -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  <w:br/>
        <w:t>          - поддержание в постоянной готовности техники, приспособленной для тушения пожара.</w:t>
        <w:br/>
        <w:t>         2. Материально-техническое обеспечение первичных мер пожарной безопасности осуществляется в порядке и по нормам, установленных требованиями Постановлений и распоряжений Российской Федерации, администрации Шумако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spacing w:before="0" w:after="24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4. Финансовое обеспечение первичных мер пожарной безопасно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  <w:t>         1. Финансовое обеспечение первичных мер пожарной безопасности на территории поселения в соответствии с Федеральным законом от 21.12.1994 № 69-ФЗ «О пожарной безопасности» является расходным обязательством поселения. В пределах средств, предусмотренных решением Собрания депутатов Шумаковского сельсовета Курского района о бюджете на соответствующий финансовый год.</w:t>
        <w:br/>
        <w:t>         2. Финансовое обеспечение первичных мер пожарной безопасности включает в себя:</w:t>
        <w:br/>
        <w:t>         - финансирование расходов на приобретение и монтаж пожарной сигнализации, систем автоматического пожаротушения, первичных средств пожаротушения;</w:t>
        <w:br/>
        <w:t>         - проведение огнезащитной обработки деревянных и металлических несущих конструкций;</w:t>
        <w:br/>
        <w:t>         - закупку пожарно-технической продукции;</w:t>
        <w:br/>
        <w:t>         - разработку и организацию выполнения целевых программ по обеспечению пожарной безопасности;</w:t>
        <w:br/>
        <w:t>         - приобретение аварийно-спасательного имущества и техники, организацию противопожарной пропаганды и обучение мерам пожарной безопасности.</w:t>
        <w:br/>
        <w:t>         - финансовое и материально – технического обеспечения деятельности добровольной пожарной охран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1:51:00Z</dcterms:modified>
  <cp:revision>2094</cp:revision>
  <dc:subject/>
  <dc:title>                                                           </dc:title>
</cp:coreProperties>
</file>