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АСПОРЯЖЕНИЕ от «23» августа 2018 г. № 68 Об утверждении Методических рекомендаций по организации проведения пожарно - профилактической работы пожарно - профилактических групп в жилом секторе населенных пунктов Шума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целях организации проведения пожарно-профилактической работы пожарно- профилактических групп в жилом секторе населенных пунктов Шума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методические рекомендации по организации проведения пожарно-профилактической работы (приложение)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Ответственность за исполнение настоящего распоряжения возложить на заместителя Главы Шумаковского сельсовета по ГО и ЧС М. В. Стрижко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онтроль за исполнением настоящего распоряж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Распоряжение вступает в силу со дня его подпис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                                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аспоряжению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3 августа  2018 г. № 68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етодические рекоменд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 организации проведения пожарно - профилактической рабо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жарно - профилактических групп в жилом секторе населенн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унктов Шумаковского сельсовета Кур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Термины и определ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ндивидуальный жилой дом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- это индивидуально-определенное здание, состоящее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нем. Таким образом, чтобы жилой дом считался индивидуальным, должна иметь место совокупность трех условий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Дом должен быть отдельно стоящ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Количество этажей не должно превышать тр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Дом должен быть предназначен для проживания одной семьи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ногоквартирный жилой дом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- совокупность двух и более квартир, имеющих самостоятельные выходы либо на земельный участок, прилегающий к жилому дому, либо в помещения общего пользования в таком доме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Жилые дома повышенной этажности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- жилые дома высотой более 28 метров, при этом высота здания определяется разностью отметок поверхности проезда для пожарных машин и нижней границы открывающегося проема (окна)в наружной стене верхнего этажа, в том числе мансардного. При этом верхний технический этаж не учитывае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Введ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Методические рекомендации по организации проведения пожарно-профилактической работы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жарно - профилактических групп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жилом фонде населенных пунктов Шумаковского сельсовета Курского района разработаны для использования в практической деятельности по снижению количества пожаров в жилом секторе и погибших на них люд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Целью пожарно - профилактической работы в жилом секторе является снижение количества пожаров в жилых зданиях, минимизация материальных и социальных потерь от пожаров, усиление роли и повышение эффективности деятельности пожарно-профилактических груп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Основными задачами профилактической работы являю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 Разработка и осуществление мероприятий, направленных на устранение причин, которые могут вызвать возникновение пожаров; ограничение распространения возможных пожаров и создание условий для успешной эвакуации людей и имущества в случае пожар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 Обеспечение своевременного обнаружения возникшего пожара, быстрого вызова пожарной охраны и успешного тушения пожар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Пожары в жилом секторе являются серьезной проблемой, причем с годами сложность ее возрастает. Знание способов предупреждения и предотвращения пожаров в жилых домах является важной составляющей  к их сокращ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 Основными местами возникновения пожаров, по-прежнему, остаются жилые домовладения и надворные постройки граждан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 Важнейшим направлением, способствующим стабилизации оперативной обстановки с пожарами в регионе, является дальнейшее развитие и внедрение в практику организационных, технических, социально-экономических и других мер по предупреждению пожаров в жилом фонд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 В жилище имеется много потенциальных источников пожар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1. неисправные электроприборы и электросе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2. перегрузка электросет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3. оставленные без присмотра включенные газовые и электрические плиты и бытовая техник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4. непотушенные сигареты, спички и т.п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5. неосторожное обращение с огне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6. детская шалость с огнем и т.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 Основная роль в обеспечении пожарной безопасности, как на производстве, так и в быту, отведена человеку. Граждане, проявляя беспечность, получают отравление угарным газом или погибают при нарушении элементарных правил безопасности при эксплуатации печного отопления (преждевременно закрыв заслонку дымохода печи до полного сгорания топлива; оставляют топящуюся печь без присмотра; эксплуатируют печь без претопочного листа, а также с видимыми повреждениями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 К числу объективных причин, обуславливающих напряженную обстановку с пожарами в жилом секторе так же следует отнести высокую степень изношенности жилого фонда, социальное и материальное положение населения. В отдельных случаях, отсутствие элементарных бытовых условий проживания является объективной предпосылкой роста количества пожаров. Продолжает оказывать существенное влияние на причины пожаров и употребление населением алкого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дним из направления профилактической работы в жилом секторе является организация взаимодействия с органами исполнительной власти, органами местного самоуправления, надзорными, правоохранительными органами и органами соцзащиты, общественными, религиозными и молодежными организациями, жилищно-коммунальными службами, добровольными противопожарными формированиями, службой лесного хозяйства, предприятиями и организациями, владельцами жилья, средствами массовой информации по вопросам обеспечения пожарной безопасности в жилом сектор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того чтобы опасность возникновения пожара по вине человека была минимальной, требуется постоянная, целенаправленная работа как органов власти всех уровней, так и всех заинтересованных служб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1. Порядок создания пожарно - профилактических груп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 Пожарно-профилактические группы (далее-ППГ) создаются на территориях сельских и городских поселений Курской области. ППГ создаются органами местного самоуправления муниципальных образований Курской области на основании издания соответствующего муниципального правового акта (ежегодно обновляемого) органа местного самоуправления, в котором необходимо отразить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1. Порядок организации и осуществления пожарно-профилактической работы в жилом сектор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2.  Состав участников пожарно-профилактических групп (с указани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арших лиц) из числа: представителей органов местного самоуправления; представителей Государственной противопожарной службы; работников муниципальной и  добровольной пожарной охраны; сотрудников правоохранительных органов; работников газо-и энергоснабжающих организаций; работников органов социальной защиты населения, а также органов образования; активов городских и сельских поселений и других заинтересованных служб и ведомств (по согласованию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1.3.  Ответственных лиц за общее руководство и координацию работы пожарно</w:t>
        <w:softHyphen/>
        <w:t>-профилактических груп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2.  С указанными в распорядительном документе  лицами  в  обязательном порядке проводятся обучающие занятия с разъяснением порядка осуществления пожарно-профилактических мероприятий и основных требований пожарной безопасности, предъявляемых к территориям жилым зданиям (хозяйственным постройкам), а также оформления документов и отчет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3. О создании пожарно-профилактических групп информация доводится до населения сельских поселений, представителей Государственной противопожарной службы, сотрудников и работников иных заинтересованных ведомст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4. Общее руководство и координацию действий профилактических групп осуществляет председатель комиссии по чрезвычайным ситуациям и обеспечению пожарной безопасности администрации муниципального образ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 Организация работы пожарно - профилактических групп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и проведения профилактического мероприят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1. Работа профилактических групп организовывается на основе результатов анализа обстановки с пожарами в жилом секторе и утвержденных ежемесячных графиков (планов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2. До начала проведения профилактического мероприятия старшим группы формируется рабочая папка, в которой должны быть следующие материал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2.1. Утвержденный график проведения профилактического мероприят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2.2. Список лиц, принимающих участие в профилактическом мероприят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2.3. Список мест проживания многодетных семей (из них неблагополучных), одиноких престарелых граждан, социально неблагополучных слоев населения и лиц, ведущих аморальный образ жизни, а также мест пребывания лиц без определенного места житель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2.4. Копии агитационных материалов (памятки, листовки и т.д.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3. Профилактическое мероприятие проводится в следующем порядк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3.1. Старшим группы до участников профилактического мероприятия доводится информация об обстановке с пожарами на территории муниципального образования и разъясняется порядок проведения профилактического мероприят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3.2. Участники профилактического мероприятия осуществляют его пут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ворового обхода жилого фонда населенного пункта, в процессе которог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3.2.1. Разъясняют нормативные документы, содержащие требования пожарной безопасн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3.2.2. Проводят инструктаж населения, с отметкой в ведомости (памятке) проинструктированных лиц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3.2.2.1.  Вручение памяток (буклетов, листовок) о мерах пожарной безопасности и действиях в случае возникновения пожар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3.2.2.2. Осмотр помещений домовладения (при согласии собственника) и в случае выявления нарушений требований пожарной безопасности информирование собственника о необходимости устранения наруш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4. При проведении подворового обхода в населенных пунктах организовывается сход (собрание) граждан, с целью подведения итогов профилактического мероприят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 Подведение итогов и оформление результатов работы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жарно - профилактических груп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 По итогам проведения профилактического мероприятия оформляется протокол (либо иной документ), в котором указывается следующая информац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1. Место и время проведения профилактического мероприят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2. Количество профилактических групп (лиц), участвующих в профилактическом мероприят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3. Количество обследованных домовладен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4. Количество проинструктированных мерам пожарной безопасности лиц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5. Количество привлеченных к административной ответственности лиц (при наличии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1.6. Предложения о необходимости информирования органов местного самоуправления, районные управления социальной защиты населения, иные заинтересованные организации и ведомства о состоянии пожарной безопасности жилых домов в населенных пункт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 По результатам профилактического мероприятия в жилом фонде населенного пункта формируется накопительное дело, в котором содержи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1.  Копия муниципального правового акта органа местного самоуправл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2.  Утвержденный график проведения профилактического мероприят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3. Список лиц, принимающих участие в профилактическом мероприяти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4. Список мест проживания многодетных семей (из них неблагополучных), одиноких престарелых граждан, социально неблагополучных слоев населения и лиц, ведущих аморальный образ жизни, а также мест пребывания лиц без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пределенного места житель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5. Ведомости проинструктированных лиц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6. Копии агитационных материалов (памятки, листовки и т.д.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7. Документ об итогах проведения профилактического мероприят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8.  Фото, видео материалы (при наличии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9.  Информация направленная в органы местного самоуправления, заинтересованные организации и ведомства о состоянии пожарной безопасности жилых домов в населенных пункт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2.10. Информация по результатам рассмотрения (принятые меры).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3. Накопительное дело о профилактическом мероприятии в жилом фонде населенного пункта передается на хранение в орган местного самоуправления муниципального образования (ответственному за координацию данной работы в районных муниципальных образованиях), копия хранится в пожарной части (срок хранения 5 лет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.Требования пожарной безопас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 зданиям для проживания людей и территорий посел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 Территория приусадебного земельного участка, в пределах противопожарных расстояний между зданиями, сооружениями и строениями, а также участки, прилегающие к жилым домам и иным постройкам, должны своевременно очищаться от горючих отходов, мусора, тары, опавших листьев, сухой травы и т.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2. Противопожарные расстояния между зданиями, сооружениями и строениями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3. Разведение костров, сжигание отходов и мусора не разрешается в пределах установленных противопожарных расстояний, но не ближе 50 м. до зданий и сооружений.       Сжигание отходов и мусора в специально отведенных для этих целей местах должно производиться под контролем челове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4. Дороги, проезды и подъезды к зданиям, сооружениям, строениям и источникам наружного противопожарного водоснабжения, используемым для целей пожаротушения, должны быть всегда свободными для проезда пожарной техники, содержаться в исправном состоян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5. Ширина проездов для пожарной техники должна составлять не менее 6 метров. В общую ширину противопожарного проезда, совмещенного с основным подъездом к зданию, допускается включать тротуар, примыкающий к проезд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6. Планировочное решение малоэтажной жилой застройки (до 3 этажей включительно) должно обеспечивать подъезд пожарной техники к зданиям, сооружениям и строениям на расстояние не более 50 мет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7. Противопожарное расстояние от хозяйственных и жилых строений на территории приусадебного земельного участка до лесного массива должно составлять не менее 15 мет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8. Противопожарные расстояния от одноквартирных, двухквартирных жилых домов и хозяйственных построек (сараев, гаражей, бань)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Таблица 1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911"/>
        <w:gridCol w:w="1929"/>
        <w:gridCol w:w="1787"/>
        <w:gridCol w:w="1789"/>
        <w:gridCol w:w="1804"/>
      </w:tblGrid>
      <w:tr>
        <w:trPr/>
        <w:tc>
          <w:tcPr>
            <w:tcW w:w="1911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тепень огнестойкости здания</w:t>
            </w:r>
          </w:p>
        </w:tc>
        <w:tc>
          <w:tcPr>
            <w:tcW w:w="1929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ласс конструктивной пожарной опасности</w:t>
            </w:r>
          </w:p>
        </w:tc>
        <w:tc>
          <w:tcPr>
            <w:tcW w:w="538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инимальные расстояния при степени огнестойкости и классе конструктивной пожарной опасности зданий, сооружений и строений ( м)</w:t>
            </w:r>
          </w:p>
        </w:tc>
      </w:tr>
      <w:tr>
        <w:trPr/>
        <w:tc>
          <w:tcPr>
            <w:tcW w:w="1911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I, II, III </w:t>
              <w:br/>
              <w:t>С0</w:t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II, III, IV </w:t>
              <w:br/>
              <w:t>С1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IV, V </w:t>
              <w:br/>
              <w:t>С2, С3</w:t>
            </w:r>
          </w:p>
        </w:tc>
      </w:tr>
      <w:tr>
        <w:trPr/>
        <w:tc>
          <w:tcPr>
            <w:tcW w:w="1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I, II, III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0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</w:t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1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II, III, IV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1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8</w:t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191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IV, V</w:t>
            </w:r>
          </w:p>
        </w:tc>
        <w:tc>
          <w:tcPr>
            <w:tcW w:w="19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2,С3</w:t>
            </w:r>
          </w:p>
        </w:tc>
        <w:tc>
          <w:tcPr>
            <w:tcW w:w="178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</w:t>
            </w:r>
          </w:p>
        </w:tc>
        <w:tc>
          <w:tcPr>
            <w:tcW w:w="17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</w:t>
            </w:r>
          </w:p>
        </w:tc>
        <w:tc>
          <w:tcPr>
            <w:tcW w:w="18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этом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пускается уменьшать до 6 метров противопожарные расстояния между указанными типами зданий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, также, выполнены из негорючих материал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тивопожарные расстояния между жилым домом и хозяйственными постройками, а также между хозяйственными постройками в пределах одного приусадебного земельного участка не нормирую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9. 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10. В индивидуальных жилых домах допускается хранение (применение) не более 10 л. легковоспламеняющихся и горючих жидкостей в закрытой таре. Легковоспламеняющиеся и горючие жидкости в количестве более 3л. должны храниться в таре из негорючих и небьющихся материалов. На территориях жилых домов не разрешается оставлять на открытых площадках и во дворах тару (емкости, канистры и т. п.) с легковоспламеняющимися и горючими жидкостями, а также баллоны со сжатыми и сжиженными газ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.Требования пожарной безопас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 использовании электротехнических устройст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. Необходимо следить за исправностью электропроводки, электрических приборов и аппаратуры, а также за целостностью и исправностью розеток, вилок и электрошну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. Запрещается эксплуатировать электропроводку с нарушенной изоляци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3. Запрещается завязывать провода в узлы, соединять их скруткой, заклеивать обоями и закрывать элементами сгораемой отдел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4. Запрещается одновременно включать в электросеть несколько потребителей тока (ламп, плиток, утюгов и т. п.), особенно в одну розетку с помощью тройника, т. к. возможна перегрузка электропроводки и замыка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5. Запрещается закреплять провода на газовых и водопроводных трубах, на батареях отопительной систем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6. Запрещается соприкосновение электропроводов с телефонными и радиотрансляционными проводами, радио- и телеантеннами, ветками деревьев и кровлями стро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7. Удлинители предназначены для временного подключения бытовой техники, после использования их следует отключать от розет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8. Нельзя прокладывать кабель удлинителя под коврами, через дверные порог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9. Необходимо пользоваться только сертифицированной электрофурнитур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0. Запрещается применение самодельных электропредохранителей (пробки, «жучки»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1. Необходимо помнить, что предохранители защищают от коротких замыканий, но не от пожара из-за плохих контактов электрических провод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2. Признаки неисправности электропроводк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2.1. Горячие электрические вилки или розет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2.2. Сильный нагрев электропровода во время работы электротехник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2.3. Звук потрескивания в розетк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2.4. Искрени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2.5. Запах горящей резины, пластмассы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2.6. Следы копоти на вилках и розетк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2.7. Потемнение оплеток электропровод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2.8. Уменьшение освещения в комнате при включении того или и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прибор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3. Детям запрещается: трогать руками или острыми предметами открыту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электропроводку, розетки, удлинители, электрошнуры, а так же включать электроприборы, электротехнику в отсутствие взрослы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4. Электрические розетки целесообразно оборудовать заглушк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5. Нагревательные приборы до их включения должны быть установлены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ставки из негорючих материал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6. Запрещается оставлять включенные приборы без присмотра, особенно высокотемпературные нагревательные приборы: электрочайники, кипятильник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аяльники и электроплит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7. Запрещается пользоваться электроприборами с открытыми спиралями во взрывоопасных зонах (например, в местах хранения и использования бензина, препаратов в аэрозольных упаковках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8. Необходимо следить, чтобы горючие предметы интерьера (шторы, ковры, пластмассовые плафоны, деревянные детали мебели и пр.) ни при каких условиях не касались нагретых поверхностей электроприбо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19. Запрещается накрывать электролампы и светильники бумагой, тканью и другими горючими материал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0. Запрещается оставлять включенным электрообогреватель на ночь, тем более рядом с постелью или другими горючими предмет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1. При покупке электрообогревателя необходимо убедиться, что он оборудован системой аварийного выключения (на случай его перегрева или падения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2. При включении обогревателей необходимо стараться по возможности не использовать удлинители. В противном случае нужно убедиться, что расчетная (номинальная) мощность удлинителя не меньше мощности электроприбор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3.Запрещается использовать самодельные электронагревательные прибор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4. Нельзя оставлять работающий телевизор без присмотра. При эксплуатации телевизора необходимо выполнять следующие требова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4.1. Не устанавливайте телевизор там, где он плохо проветривается (охлаждается), т. е. вблизи отопительных приборов, в мебельной стенке и пр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4.2.  Не закрывайте вентиляционные отверстия в задней и нижней частях корпус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4.3. При установке телевизора, обязательно предусмотрите возможность быстрого    и безопасного отключения его вилки от розетки, не устанавливайте его вплотную к легкогорючим материалам (тюль, занавеси, гардины и пр.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4.4.  В случае возникновения неисправности срочно отключите телевизор от сети, вызовите специалис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4.5.  После выключения телевизора тумблером (кнопкой) выньте вилку шнура из розетки, тогда он будет полностью обесточен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4.6.  Уходя из дома, не оставляйте телевизор в «режиме ожидания», т. к. этот режим не является пожаробезопасным.  Нужно полностью обесточить прибор (см. предыдущий пункт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4.7.  Регулярно очищайте телевизор от пыл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5. Линии электроснабжения помещений зданий, сооружений и строений должны иметь устройства защитного отключения (УЗО), предотвращающие возникновение пожара при неисправности электроприемник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6. Распределительные электрические щиты должны иметь конструкцию, исключающую распространение горения за пределы щита из слаботочного отсека в силовой и наоборо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7.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, соответствующих требованиям пожарной безопас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8. Горизонтальные и вертикальные каналы для прокладки электрокабелей и проводов в зданиях, сооружениях и строениях должны иметь защиту от распространения пожара. В местах прохождения кабельных каналов, коробов,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29. Кабели, прокладываемые открыто, должны быть не распространяющими горени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. Требования пожарной безопас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 пользовании печным отоплени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1. Перед началом отопительного сезона нужно проверить исправность печи и дымоходов, отремонтировать их, заделать трещины, очистить от сажи, а также побелить на чердаках все дымовые трубы и стены, в которых проходят дымовые каналы. Неисправные печи, камины и другие отопительные приборы к эксплуатации не допускаютс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2.  Ремонт, очистку и профилактический осмотр печей должен производить квалифицированный специалис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3.  Дымовая труба печи при проходе через чердачные или междуэтажные перекрытия должна иметь утолщение кирпичной кладки (разделку) в 25 см. с дополнительной изоляцией асбестом или 38 см. без изоляции (у дымохода котла водяного отопления 51 см.). Утолщение кирпичной кладки должно быть во всех случаях и у стенок печи, если печь примыкает (или находится близко) к деревянным элементам зд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4. Очищать дымоходы, печи и камины от сажи необходимо перед началом, а также в течение всего отопительного сезона не реж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дного раза в три месяца для отопительных печ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дного раза в два месяца для печей и очагов непрерывного действ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дного раза в месяц для кухонных плит и других печей непрерывной (долговременной) топ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5. При эксплуатации печного отопления запрещаетс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5.1. Оставлять без присмотра топящиеся печи и камины, а также поручать надзор за ними малолетним детям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5.2. Располагать топливо, другие горючие вещества и материалы на предтопочном листе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5.3. Применять для розжига бензин, керосин, дизельное топливо и другие легковоспламеняющиеся и горючие жидкост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5.4. Топить углем, коксом и газом печи, не предназначенные для этих видов топли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5.5. Использовать вентиляционные и газовые каналы в качестве дымоход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5.6. Перекаливать отопительные приборы печи.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5.7. Использовать дрова, превышающие размер топки печи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5.8. Использовать печи без противопожарной разделки (отступки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6. На чердаках все дымовые трубы и стены, в которых проходят дымовые каналы, должны быть побелен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7. Разделка печи должна быть больше толщины перекрытия (потолка) на 70 мм., опирать или жестко соединять разделку печи с конструкцией здания не следу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8. Разделки печей и дымовых труб, установленных в проемах стен и перегородок из горючих материалов, следует предусматривать на всю высоту печи или дымовой трубы в пределах помещения, при этом толщину разделки следует принимать не менее толщины указанной стены или перегород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9. Зазоры между перекрытиями, стенами, перегородками и разделками следует предусматривать с заполнением негорючими материал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10.  Размеры разделок печей и дымовых каналов с учетом толщины стенки печи следует принимать равным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00 мм.- до конструкций зданий из горючих материалов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80 мм. - до конструкций из горючих материалов, примыкающих под углом к фронту печи, и защищенных - штукатуркой толщиной 25 мм. по металлической сетке или металлическим листом по асбестовому картону толщиной 8 мм. от пола до уровня на 250 мм. выше верха топочной двер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11. Расстояние от топочной дверки до противоположной стены должно быть не менее 1250 м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12. Размеры отступов от печей до строительных конструкций следует принимать в соответствии с таблицей 2. Отступ для печей заводского изготовления следует принимать по документации завода-изготовите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/>
        <w:t>Таблица 2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848"/>
        <w:gridCol w:w="1856"/>
        <w:gridCol w:w="2962"/>
        <w:gridCol w:w="2554"/>
      </w:tblGrid>
      <w:tr>
        <w:trPr/>
        <w:tc>
          <w:tcPr>
            <w:tcW w:w="1848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олщина стенки печи, мм</w:t>
            </w:r>
          </w:p>
        </w:tc>
        <w:tc>
          <w:tcPr>
            <w:tcW w:w="185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ступ</w:t>
            </w:r>
          </w:p>
        </w:tc>
        <w:tc>
          <w:tcPr>
            <w:tcW w:w="551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асстояние от наружной поверхности печи или дымового канала (трубы) до стены или перегородки, мм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е защищенной от возгорания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щищенной от возгорания</w:t>
            </w:r>
          </w:p>
        </w:tc>
      </w:tr>
      <w:tr>
        <w:trPr/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крытая</w:t>
            </w:r>
          </w:p>
        </w:tc>
        <w:tc>
          <w:tcPr>
            <w:tcW w:w="2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0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00</w:t>
            </w:r>
          </w:p>
        </w:tc>
      </w:tr>
      <w:tr>
        <w:trPr/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0</w:t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рытая</w:t>
            </w:r>
          </w:p>
        </w:tc>
        <w:tc>
          <w:tcPr>
            <w:tcW w:w="2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0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0</w:t>
            </w:r>
          </w:p>
        </w:tc>
      </w:tr>
      <w:tr>
        <w:trPr/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</w:t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крытая</w:t>
            </w:r>
          </w:p>
        </w:tc>
        <w:tc>
          <w:tcPr>
            <w:tcW w:w="2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20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0</w:t>
            </w:r>
          </w:p>
        </w:tc>
      </w:tr>
      <w:tr>
        <w:trPr/>
        <w:tc>
          <w:tcPr>
            <w:tcW w:w="184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5</w:t>
            </w:r>
          </w:p>
        </w:tc>
        <w:tc>
          <w:tcPr>
            <w:tcW w:w="18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акрытая</w:t>
            </w:r>
          </w:p>
        </w:tc>
        <w:tc>
          <w:tcPr>
            <w:tcW w:w="29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</w:t>
            </w:r>
          </w:p>
        </w:tc>
        <w:tc>
          <w:tcPr>
            <w:tcW w:w="25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8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13. Любая печь должна иметь самостоятельный фундамен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14. Запрещается использовать для дымоходов керамические, асбестоцементные и металлические трубы, а также устраивать глиноплетеные и деревянные дымоходы, для этих целей должен применяться специальный огнеупорный кирпич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15. В зимнее время, чтобы не случился пожар от перекала отдельных частей, печи рекомендуется топить 2-3 раза в день, продолжительностью не более 1,5 час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16. Мебель, занавески и другие горючие предметы нельзя располагать ближе 0,5 м. от топящейся печи. Ставить их вплотную можно спустя 4-5 часов после окончания топк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17.  Нельзя хранить щепу, опилки, стружки под печкой, также нельзя подсушивать дрова на печи, вешать над ней для просушки бель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18.  Нельзя выбрасывать горячие угли, шлак или золу вблизи строений, на сухую траву, для этого должны быть специально отведенные места, где всё выгребаемое из топок заливается вод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19. Прекращать топить печи в зданиях и сооружениях необходимо не менее чем за 2 часа до окончания работы. В детских учреждениях с дневным пребыванием детей топить печи следует заканчивать не позднее, чем за час до прибытия дет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20. Вечером топить печи необходимо прекращать за 2 часа до сн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21. Каждый камин на твердом топливе должен быть присоединен к индивидуальному или коллективному дымоходу. Подключение к коллективному дымоходу должно производиться через воздушный затвор, как правило, с присоединением к вертикальному коллектору ответвлений воздуховодов через этаж (в уровне каждого вышележащего этажа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22. Сечение дымоходов (дымовых каналов) заводской готовности для дымоотвода от каминов должно приниматься не менее 8 на 1 кВт номинальной тепловой мощности теплогенерирующих аппаратов, работающих на твердом топливе, не менее 5,5 на 1 кВт номинальной тепловой мощности теплогенерирующих аппаратов, работающих на газообразном и жидком топлив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6.23. Размеры разделок и отступов дымовых каналов каминов следует принимать в соответствии с технической документацией завода-изготовител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7. Требования пожарной безопас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и пользовании газовыми прибора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1. Не допускается хранение баллонов с горючими газами в индивидуальных жилых домах, квартирах и жилых комнатах, а также на кухнях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путях эвакуации, в цокольных этажах, в подвальных и чердачных помещениях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балконах и лоджия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2. Газовые баллоны (рабочий и запасной) для снабжения газом бытовых газовых приборов (в том числе кухонных плит, водогрейных котлов) должны, как правило,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5 м. от входов в здание, цокольные и подвальные этаж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3. Пристройки и шкафы для газовых баллонов должны запираться на замок и иметь жалюзи для проветривания, а также иметь предупреждающие надписи “Огнеопасно. Газ”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4. Размещение и эксплуатация газобаллонных установок, в состав которых входит более двух баллонов, а также установок, размещаемых внутри зданий для проживания людей, должны осуществляться в соответствии с требованиями действующих нормативных документов по безопасности в газовом хозяйств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5. У входа в индивидуальные жилые дома, в которых применяются газовые баллоны, размещается предупреждающий знак пожарной безопасности с надписью “Огнеопасно. Баллоны с газом”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6. При использовании установок для сжигания горючих газов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запрещается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6.1. Эксплуатация газовых приборов при утечке газ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6.2. Присоединение деталей газовой арматуры с помощью искрообразующего    инструмент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6.3. Проверка герметичности соединений с помощью источников открытого пламени (в том числе спички, зажигалки, свечи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6.4. Проведение ремонта наполненных газом баллонов. 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7. Запрещается включать газовые приборы и пользоваться ими детям и лицам, не знакомым с устройством этих прибо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8. При запахе газа нужно прекратить пользоваться газовыми приборами (выключить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9. Обнаружение места утечки газа из газопроводов, баллонов или газов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боров производится специалистами только с помощью мыльного раствора (пены). Во избежание взрыва категорически запрещается использование огн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10. При ощущении в помещении запаха газа во избежание взрыва нельзя, зажигать спички, зажигалки, пользоваться электровыключателями, входить с открытым огнем или с сигарет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11. Если утечка газа произошла из открытого крана на газовом приборе, его надо закрыть, тщательно проветрить помещение, и только после этого можно зажигать огонь. В случае утечки газа в результате повреждения газовой сети или приборов пользование ими необходимо прекратить, проветрить помещение и немедленно вызвать аварийную газовую службу по телефону 04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12. Газовую плиту необходимо содержать в чистоте, не допускать ее загрязнения. Корпуса горелок и их колпачки следует регулярно промывать теплой мыльной вод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7.13. Расстояние от газовой плиты до стены (перегородки) должно быть не менее пяти сантиметров, при расположении плиты у горючей стены или перегородки их обивают сталью по листовому асбесту толщиной 3-5 м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8. Пропаганда мер пожарной безопас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гитационные материал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1. Противопожарная  пропаганда - целенаправленное информирование общества о 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запрещенных законодательством Российской Федерации форм информирования населе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2. Противопожарную пропаганду проводят органы государственной власти, органы местного самоуправления, пожарная охрана и организ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3. Обучение мерам пожарной безопасности работников организаций проводится администрацией (собственниками) этих организаций в соответствии с законодательством Российской Федерации по пожарной безопасности по специальным программам, утвержденными соответствующими руководителями федеральных органов исполнительной власти и согласованными в порядке, установленном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8.4. Обязательное обучение детей в дошкольных образовательных учреждениях и лиц, обучающихся в образовательных учреждениях, мерам пожарной безопасности осуществляется соответствующими учреждениями по специальным программам, согласованным с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9. Тематика плакатов и листов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ля наглядного показа случаев происшествий по причинам пожа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1. Учитывая то, что основное количество пожаров приходится на жилой сектор, содержательная часть большинства плакатов и листовок должна быть обращена к жителям жилых домов и носить агитационно-пропагандистский характер, т.е. призывает к безопасному поведению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2. Агитационные стенды с плакатами и листовками целесообразно размещать не только внутри зданий жилого сектора, а также во дворах, на детских спортивных площадках, около жилых домов, чтобы жители имели возможность ознакомиться с информацией в своё свободное время, не торопясь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3.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лакат: Не оставляйте огонь без присмотра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анный плакат ориентирован на все возрастные категории.    Предназначе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ля профилактики пожаров, возникающих по причине неправильной эксплуатации печей. Плакат размещается в зданиях жилого сектора сельской местности, в дачных, садово-огороднических товариществ, дачно-строительных кооператив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4.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лакат: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Бытовой газ - друг и помощни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лакат ориентирован на все возрастные категории. Предназначен для профилактики пожаров, возникающих из-за неправильной эксплуатации бытовы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азовых приборов. Плакат размещается в зданиях жилого сектора, зданиях сельских администраций, домоуправления, жилищно-эксплуатационных контор, управляющих компаний, управлений ЖКХ (противопожарный уголок, опорный пункт по обучению мерам пожарной безопасности, в домоуправлении – в вестибюле на стендах), дачных, садово-огороднических товариществ, дачно-строительных кооператив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5.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Листовка - Правила пользования газовой плит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Цель листовок - информирование граждан о необходимости соблюдении правил пожарной безопасности в быту. Листовка может быть размещена в зданиях жилого сектора, зданиях сельских администраций, домоуправлений, жилищно-эксплуатационных контор, управляющих компаний, управлений ЖКХ (противопожарный уголок, опорный пункт по обучению населения мерам пожарной безопасности, в домоуправлении - в вестибюле на стендах), в жилых домах около лифта или на доске объявлений. Так же может распространяться в дачных, садово-огороднических товариществах, дачно-строительных кооператив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6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. Листовка - Правила эксплуатации печ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листовках изложены правила пожарной безопасности в частном жилом секторе. Листовка может распространяться в зданиях жилого сектора сельской местности, дачных, садово-огороднических товариществ, дачно</w:t>
        <w:softHyphen/>
        <w:t xml:space="preserve"> - строительных кооператив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9.7.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Листовка - Телефоны вызова пожарных и спасате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Цель листовки—информирование граждан о возможностях вызова подразделений пожарной охраны с мобильных телефонов различных операторов сотовой связ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Листовка может распространяться в зданиях жилого сектора, зданиях сельских администраций, домоуправлений, жилищно-эксплуатационных контор, управляющие компании, управления ЖКХ (противопожарный уголок, опорный пункт по обучению мерам пожарной безопасности, в домоуправлении – в вестибюле на стендах), дачных, садово-огороднических товариществ, дачно-строительных кооператив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вышеуказанных учреждениях и организациях рекомендуется размещать данный вид листовки в следующих местах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информационных стендах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в уголках пожарной безопасно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опорных пункт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в жилых домах около лифта или на доске объявл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 досках объявлени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 остановочных павильона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 иных информационных табличках, стендах и.т.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Целесообразен выпуск в формате календаря для постоянного ношения в виде карточки в портмоне, бумажнике и т.п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11:52:00Z</dcterms:modified>
  <cp:revision>2096</cp:revision>
  <dc:subject/>
  <dc:title>                                                           </dc:title>
</cp:coreProperties>
</file>